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вою квартиру ВЫ убираете раз в недел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едставьте себе если ВЫ не будете убирать её 1 год...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едстави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А теперь вспомните как давно ВЫ очищали свой организм: выводили шлаки, яды, токсины, радионуклеиды и т.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чистка может заменить много видов лечения, но даже все виды лечения не заменят очистку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Новые аспекты очищения организ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убокая очистка организма - путь к здоровь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Вас одолели болезни, вы перепробовали массу лекар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чувствуете слабость, усталость или недомог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желаете усилить свой иммунитет и сделать организм невосприимчивым ко многим болезн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спортсмен и стремитесь достичь высоких резуль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рабочий, руководитель, педагог или бизнесмен и часто устае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хотите легко перенести беременность, родить здорового ребен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желаете иметь прекрасную кожу и привлекательный ви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хотите надолго сохранить потенцию и легко перенести климак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стремитесь избавиться от шлаков и не желаете превращать свой организм в заурядную свал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Вы просто хотите быть здоровым и трудоспособным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Значит Вам, необходима глубокая очистка организма.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kern w:val="2"/>
          <w:sz w:val="32"/>
          <w:szCs w:val="32"/>
          <w:lang w:eastAsia="ru-RU"/>
        </w:rPr>
        <w:t>Назначение аппарата и общие све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Медицинский аппарат “DETA” предназначен для проведения лечебного воздействия на организм человека направленного детоксикацию организма. Комплекс лечебных программ электромагнитной терапии (воздействие низкоэнергетическим электромагнитным излучением) предназначен для регуляции организма, восстановления работы органов и систем человека. Комплекс программ позволяет плавно и безопасно с помощью метода гомотоксикологии провести глубокую очистку организма, а также избавиться навсегда от проблем со здоровь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лектромагнитная терапия - это уникальная лечебная методика, использующая набор физиологичных электромагнитных частот, (присущих организму), которая прекрасно сочетается с традиционной лекарственной терапией, а также является альтернативным методом при наличии противопоказаний к фармакологическому, оперативному лечению и физиотерапии. Электромагнитная терапия позволяет осуществлять комплексный подход к лечению пациента и оптимизировать схемы профилактики и реабилитации на госпитальном и амбулаторном этапа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Аппарат “DETA” позволяет проводить терапию широкого круга заболеваний связанных с токсическим поражением организма по специально разработанным для этого прибора программам. Каждая программа предназначена для решения определённой проблемы. Методика выполнения лечебных программ проста, доступна и не требует специальной подготовки пользовател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ысокий терапевтический эффект достигается с помощью воздействия на организм электромагнитной терапией с высокой точностью установки частоты. Прибор работает в диапазоне частот от 0.1 Гц до 100 Гц.</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Терапевтическое воздействие при помощи аппарата “DETA” основано на современных научных взглядах, изложенных в методических рекомендациях. Реализация нового метода лечения в приборе дало высокий терапевтический эффек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ригинальность разработки и методика проведения лечения защищены 5-ю патентами Российской Федерации и одним международным патентом, защищающим метод воздействия в 72 странах мира.</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36"/>
          <w:szCs w:val="36"/>
          <w:lang w:eastAsia="ru-RU"/>
        </w:rPr>
        <w:t xml:space="preserve"> </w:t>
      </w:r>
      <w:r>
        <w:rPr>
          <w:rFonts w:eastAsia="Times New Roman" w:cs="Times New Roman" w:ascii="Times New Roman" w:hAnsi="Times New Roman"/>
          <w:bCs/>
          <w:kern w:val="2"/>
          <w:sz w:val="32"/>
          <w:szCs w:val="32"/>
          <w:lang w:eastAsia="ru-RU"/>
        </w:rPr>
        <w:t>Правила пользования аппаратом и проведения терап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Аппарат оказывает мягкое, безвредное воздействие на организм и может быть использован без ограничения возраста пользователя при лечении заболеваний, описанных в программах леч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Терапию проводят отдельными сеансами, составляющими курс леч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еанс - это одноразовое лечебное воздействие, в течение которого необходимо осуществить воздействие на организм. Цикл - это два дня по семь сеансов в день, следующих один за другим каждый ден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аиболее выраженный лечебный эффект наступает в результате курсового лечения. В данном случае Курс лечения - это несколько повторяющихся один за другим циклов. Его продолжительность составляет три - четыре цикла. После каждого курса лечения необходимо сделать небольшой (5-7 дней) перерыв и вновь начинать леч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случае хронических заболеваний лечение может занять длительный период. Это не должно смущать больного. </w:t>
      </w:r>
      <w:r>
        <w:rPr>
          <w:rFonts w:eastAsia="Times New Roman" w:cs="Times New Roman" w:ascii="Times New Roman" w:hAnsi="Times New Roman"/>
          <w:bCs/>
          <w:u w:val="single"/>
          <w:lang w:eastAsia="ru-RU"/>
        </w:rPr>
        <w:t>Долго болеть – долго лечиться.</w:t>
      </w:r>
      <w:r>
        <w:rPr>
          <w:rFonts w:eastAsia="Times New Roman" w:cs="Times New Roman" w:ascii="Times New Roman" w:hAnsi="Times New Roman"/>
          <w:bCs/>
          <w:lang w:eastAsia="ru-RU"/>
        </w:rPr>
        <w:t xml:space="preserve"> Этот принцип целесообразен для нашего метода терап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ледует обратить внимание, что в процессе лечения (обычно после 3-6 сеансов) возможно некоторое ухудшение состояния, которое может сопровождаться общим недомоганием, температурной реакцией, слабостью и т.д. В этом случае следует увеличить интервал между сеансами на столько дней, сколько потребуется для улучшения самочувствия. Это весьма важное и обязательное условие, пренебрегать которым нельзя.</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братите внима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оложительный лечебный эффект применения аппарата “DETA” позволяет уменьшать дозу принимаемых сильнодействующих аллопатических лекарственных препаратов. По поводу уменьшения дозы принимаемых регулярно лекарственных препаратов обязательно посоветуйтесь с лечащим врачом.</w:t>
      </w:r>
    </w:p>
    <w:p>
      <w:pPr>
        <w:pStyle w:val="Normal"/>
        <w:numPr>
          <w:ilvl w:val="0"/>
          <w:numId w:val="0"/>
        </w:numPr>
        <w:spacing w:lineRule="auto" w:line="240" w:before="280" w:after="28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Методические рекоменд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 Вас в руках находится </w:t>
      </w:r>
      <w:r>
        <w:rPr>
          <w:rFonts w:eastAsia="Times New Roman" w:cs="Times New Roman" w:ascii="Times New Roman" w:hAnsi="Times New Roman"/>
          <w:bCs/>
          <w:u w:val="single"/>
          <w:lang w:eastAsia="ru-RU"/>
        </w:rPr>
        <w:t>действительно лечебный</w:t>
      </w:r>
      <w:r>
        <w:rPr>
          <w:rFonts w:eastAsia="Times New Roman" w:cs="Times New Roman" w:ascii="Times New Roman" w:hAnsi="Times New Roman"/>
          <w:bCs/>
          <w:lang w:eastAsia="ru-RU"/>
        </w:rPr>
        <w:t xml:space="preserve"> прибор. Интенсивность излучения у прибора выбрана такой, при которой организм воспринимает эти колебания как свои собственные и не сопротивляется этому воздействию. Лечебный эффект основан на резонансных явлениях в органах и системах человеческого организма. Прибор не принуждает органы работать в том режиме, в котором они не в состоянии работать в результате патологии. Именно поэтому во время проведения сеанса терапии часто нет никаких ощущений. Но это не означает, что прибор не работа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Медицинский прибор “DETA” может помочь Вам восстановить здоровье, но он не сможет заставить Вас стать здоровыми вопреки Вашему желанию. Поэтому не пренебрегайте советами, изложенными в этих методических рекомендация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Большое значение име</w:t>
      </w:r>
      <w:bookmarkStart w:id="0" w:name="OCRUncertain465"/>
      <w:r>
        <w:rPr>
          <w:rFonts w:eastAsia="Times New Roman" w:cs="Times New Roman" w:ascii="Times New Roman" w:hAnsi="Times New Roman"/>
          <w:bCs/>
          <w:lang w:eastAsia="ru-RU"/>
        </w:rPr>
        <w:t>е</w:t>
      </w:r>
      <w:bookmarkEnd w:id="0"/>
      <w:r>
        <w:rPr>
          <w:rFonts w:eastAsia="Times New Roman" w:cs="Times New Roman" w:ascii="Times New Roman" w:hAnsi="Times New Roman"/>
          <w:bCs/>
          <w:lang w:eastAsia="ru-RU"/>
        </w:rPr>
        <w:t>т время воздействия электромагнитного поля. Для электромагнитной терапии выбирается длите</w:t>
      </w:r>
      <w:bookmarkStart w:id="1" w:name="OCRUncertain466"/>
      <w:r>
        <w:rPr>
          <w:rFonts w:eastAsia="Times New Roman" w:cs="Times New Roman" w:ascii="Times New Roman" w:hAnsi="Times New Roman"/>
          <w:bCs/>
          <w:lang w:eastAsia="ru-RU"/>
        </w:rPr>
        <w:t>л</w:t>
      </w:r>
      <w:bookmarkEnd w:id="1"/>
      <w:r>
        <w:rPr>
          <w:rFonts w:eastAsia="Times New Roman" w:cs="Times New Roman" w:ascii="Times New Roman" w:hAnsi="Times New Roman"/>
          <w:bCs/>
          <w:lang w:eastAsia="ru-RU"/>
        </w:rPr>
        <w:t>ьность воздействия в преде</w:t>
      </w:r>
      <w:bookmarkStart w:id="2" w:name="OCRUncertain467"/>
      <w:r>
        <w:rPr>
          <w:rFonts w:eastAsia="Times New Roman" w:cs="Times New Roman" w:ascii="Times New Roman" w:hAnsi="Times New Roman"/>
          <w:bCs/>
          <w:lang w:eastAsia="ru-RU"/>
        </w:rPr>
        <w:t>л</w:t>
      </w:r>
      <w:bookmarkEnd w:id="2"/>
      <w:r>
        <w:rPr>
          <w:rFonts w:eastAsia="Times New Roman" w:cs="Times New Roman" w:ascii="Times New Roman" w:hAnsi="Times New Roman"/>
          <w:bCs/>
          <w:lang w:eastAsia="ru-RU"/>
        </w:rPr>
        <w:t>ах 5 минут на частоту</w:t>
      </w:r>
      <w:bookmarkStart w:id="3" w:name="OCRUncertain469"/>
      <w:r>
        <w:rPr>
          <w:rFonts w:eastAsia="Times New Roman" w:cs="Times New Roman" w:ascii="Times New Roman" w:hAnsi="Times New Roman"/>
          <w:bCs/>
          <w:lang w:eastAsia="ru-RU"/>
        </w:rPr>
        <w:t>.</w:t>
      </w:r>
      <w:bookmarkEnd w:id="3"/>
      <w:r>
        <w:rPr>
          <w:rFonts w:eastAsia="Times New Roman" w:cs="Times New Roman" w:ascii="Times New Roman" w:hAnsi="Times New Roman"/>
          <w:bCs/>
          <w:lang w:eastAsia="ru-RU"/>
        </w:rPr>
        <w:t xml:space="preserve"> Выбор т</w:t>
      </w:r>
      <w:bookmarkStart w:id="4" w:name="OCRUncertain470"/>
      <w:r>
        <w:rPr>
          <w:rFonts w:eastAsia="Times New Roman" w:cs="Times New Roman" w:ascii="Times New Roman" w:hAnsi="Times New Roman"/>
          <w:bCs/>
          <w:lang w:eastAsia="ru-RU"/>
        </w:rPr>
        <w:t>акой</w:t>
      </w:r>
      <w:bookmarkEnd w:id="4"/>
      <w:r>
        <w:rPr>
          <w:rFonts w:eastAsia="Times New Roman" w:cs="Times New Roman" w:ascii="Times New Roman" w:hAnsi="Times New Roman"/>
          <w:bCs/>
          <w:lang w:eastAsia="ru-RU"/>
        </w:rPr>
        <w:t xml:space="preserve"> экспо</w:t>
      </w:r>
      <w:bookmarkStart w:id="5" w:name="OCRUncertain471"/>
      <w:r>
        <w:rPr>
          <w:rFonts w:eastAsia="Times New Roman" w:cs="Times New Roman" w:ascii="Times New Roman" w:hAnsi="Times New Roman"/>
          <w:bCs/>
          <w:lang w:eastAsia="ru-RU"/>
        </w:rPr>
        <w:t>зи</w:t>
      </w:r>
      <w:bookmarkEnd w:id="5"/>
      <w:r>
        <w:rPr>
          <w:rFonts w:eastAsia="Times New Roman" w:cs="Times New Roman" w:ascii="Times New Roman" w:hAnsi="Times New Roman"/>
          <w:bCs/>
          <w:lang w:eastAsia="ru-RU"/>
        </w:rPr>
        <w:t>ции определяется по данным восьмилетних иссл</w:t>
      </w:r>
      <w:bookmarkStart w:id="6" w:name="OCRUncertain477"/>
      <w:r>
        <w:rPr>
          <w:rFonts w:eastAsia="Times New Roman" w:cs="Times New Roman" w:ascii="Times New Roman" w:hAnsi="Times New Roman"/>
          <w:bCs/>
          <w:lang w:eastAsia="ru-RU"/>
        </w:rPr>
        <w:t>е</w:t>
      </w:r>
      <w:bookmarkEnd w:id="6"/>
      <w:r>
        <w:rPr>
          <w:rFonts w:eastAsia="Times New Roman" w:cs="Times New Roman" w:ascii="Times New Roman" w:hAnsi="Times New Roman"/>
          <w:bCs/>
          <w:lang w:eastAsia="ru-RU"/>
        </w:rPr>
        <w:t>дований</w:t>
      </w:r>
      <w:bookmarkStart w:id="7" w:name="OCRUncertain479"/>
      <w:r>
        <w:rPr>
          <w:rFonts w:eastAsia="Times New Roman" w:cs="Times New Roman" w:ascii="Times New Roman" w:hAnsi="Times New Roman"/>
          <w:bCs/>
          <w:lang w:eastAsia="ru-RU"/>
        </w:rPr>
        <w:t xml:space="preserve">. </w:t>
      </w:r>
      <w:bookmarkEnd w:id="7"/>
      <w:r>
        <w:rPr>
          <w:rFonts w:eastAsia="Times New Roman" w:cs="Times New Roman" w:ascii="Times New Roman" w:hAnsi="Times New Roman"/>
          <w:bCs/>
          <w:lang w:eastAsia="ru-RU"/>
        </w:rPr>
        <w:t>Имеется большо</w:t>
      </w:r>
      <w:bookmarkStart w:id="8" w:name="OCRUncertain480"/>
      <w:r>
        <w:rPr>
          <w:rFonts w:eastAsia="Times New Roman" w:cs="Times New Roman" w:ascii="Times New Roman" w:hAnsi="Times New Roman"/>
          <w:bCs/>
          <w:lang w:eastAsia="ru-RU"/>
        </w:rPr>
        <w:t>й</w:t>
      </w:r>
      <w:bookmarkEnd w:id="8"/>
      <w:r>
        <w:rPr>
          <w:rFonts w:eastAsia="Times New Roman" w:cs="Times New Roman" w:ascii="Times New Roman" w:hAnsi="Times New Roman"/>
          <w:bCs/>
          <w:lang w:eastAsia="ru-RU"/>
        </w:rPr>
        <w:t xml:space="preserve"> </w:t>
      </w:r>
      <w:bookmarkStart w:id="9" w:name="OCRUncertain481"/>
      <w:r>
        <w:rPr>
          <w:rFonts w:eastAsia="Times New Roman" w:cs="Times New Roman" w:ascii="Times New Roman" w:hAnsi="Times New Roman"/>
          <w:bCs/>
          <w:lang w:eastAsia="ru-RU"/>
        </w:rPr>
        <w:t>опыт экспериментальных</w:t>
      </w:r>
      <w:bookmarkEnd w:id="9"/>
      <w:r>
        <w:rPr>
          <w:rFonts w:eastAsia="Times New Roman" w:cs="Times New Roman" w:ascii="Times New Roman" w:hAnsi="Times New Roman"/>
          <w:bCs/>
          <w:lang w:eastAsia="ru-RU"/>
        </w:rPr>
        <w:t xml:space="preserve"> и клинических работ по изучени</w:t>
      </w:r>
      <w:bookmarkStart w:id="10" w:name="OCRUncertain482"/>
      <w:r>
        <w:rPr>
          <w:rFonts w:eastAsia="Times New Roman" w:cs="Times New Roman" w:ascii="Times New Roman" w:hAnsi="Times New Roman"/>
          <w:bCs/>
          <w:lang w:eastAsia="ru-RU"/>
        </w:rPr>
        <w:t>ю</w:t>
      </w:r>
      <w:bookmarkEnd w:id="10"/>
      <w:r>
        <w:rPr>
          <w:rFonts w:eastAsia="Times New Roman" w:cs="Times New Roman" w:ascii="Times New Roman" w:hAnsi="Times New Roman"/>
          <w:bCs/>
          <w:lang w:eastAsia="ru-RU"/>
        </w:rPr>
        <w:t xml:space="preserve"> </w:t>
      </w:r>
      <w:bookmarkStart w:id="11" w:name="OCRUncertain483"/>
      <w:r>
        <w:rPr>
          <w:rFonts w:eastAsia="Times New Roman" w:cs="Times New Roman" w:ascii="Times New Roman" w:hAnsi="Times New Roman"/>
          <w:bCs/>
          <w:lang w:eastAsia="ru-RU"/>
        </w:rPr>
        <w:t>механизм</w:t>
      </w:r>
      <w:bookmarkEnd w:id="11"/>
      <w:r>
        <w:rPr>
          <w:rFonts w:eastAsia="Times New Roman" w:cs="Times New Roman" w:ascii="Times New Roman" w:hAnsi="Times New Roman"/>
          <w:bCs/>
          <w:lang w:eastAsia="ru-RU"/>
        </w:rPr>
        <w:t>ов л</w:t>
      </w:r>
      <w:bookmarkStart w:id="12" w:name="OCRUncertain484"/>
      <w:r>
        <w:rPr>
          <w:rFonts w:eastAsia="Times New Roman" w:cs="Times New Roman" w:ascii="Times New Roman" w:hAnsi="Times New Roman"/>
          <w:bCs/>
          <w:lang w:eastAsia="ru-RU"/>
        </w:rPr>
        <w:t>ечебного</w:t>
      </w:r>
      <w:bookmarkEnd w:id="12"/>
      <w:r>
        <w:rPr>
          <w:rFonts w:eastAsia="Times New Roman" w:cs="Times New Roman" w:ascii="Times New Roman" w:hAnsi="Times New Roman"/>
          <w:bCs/>
          <w:lang w:eastAsia="ru-RU"/>
        </w:rPr>
        <w:t xml:space="preserve"> действия электромагнитного поля. В одних случаях терапевтич</w:t>
      </w:r>
      <w:bookmarkStart w:id="13" w:name="OCRUncertain485"/>
      <w:r>
        <w:rPr>
          <w:rFonts w:eastAsia="Times New Roman" w:cs="Times New Roman" w:ascii="Times New Roman" w:hAnsi="Times New Roman"/>
          <w:bCs/>
          <w:lang w:eastAsia="ru-RU"/>
        </w:rPr>
        <w:t>е</w:t>
      </w:r>
      <w:bookmarkEnd w:id="13"/>
      <w:r>
        <w:rPr>
          <w:rFonts w:eastAsia="Times New Roman" w:cs="Times New Roman" w:ascii="Times New Roman" w:hAnsi="Times New Roman"/>
          <w:bCs/>
          <w:lang w:eastAsia="ru-RU"/>
        </w:rPr>
        <w:t>с</w:t>
      </w:r>
      <w:bookmarkStart w:id="14" w:name="OCRUncertain486"/>
      <w:r>
        <w:rPr>
          <w:rFonts w:eastAsia="Times New Roman" w:cs="Times New Roman" w:ascii="Times New Roman" w:hAnsi="Times New Roman"/>
          <w:bCs/>
          <w:lang w:eastAsia="ru-RU"/>
        </w:rPr>
        <w:t>к</w:t>
      </w:r>
      <w:bookmarkEnd w:id="14"/>
      <w:r>
        <w:rPr>
          <w:rFonts w:eastAsia="Times New Roman" w:cs="Times New Roman" w:ascii="Times New Roman" w:hAnsi="Times New Roman"/>
          <w:bCs/>
          <w:lang w:eastAsia="ru-RU"/>
        </w:rPr>
        <w:t xml:space="preserve">ий эффект </w:t>
      </w:r>
      <w:bookmarkStart w:id="15" w:name="OCRUncertain487"/>
      <w:r>
        <w:rPr>
          <w:rFonts w:eastAsia="Times New Roman" w:cs="Times New Roman" w:ascii="Times New Roman" w:hAnsi="Times New Roman"/>
          <w:bCs/>
          <w:lang w:eastAsia="ru-RU"/>
        </w:rPr>
        <w:t>р</w:t>
      </w:r>
      <w:bookmarkEnd w:id="15"/>
      <w:r>
        <w:rPr>
          <w:rFonts w:eastAsia="Times New Roman" w:cs="Times New Roman" w:ascii="Times New Roman" w:hAnsi="Times New Roman"/>
          <w:bCs/>
          <w:lang w:eastAsia="ru-RU"/>
        </w:rPr>
        <w:t>азвивается после 3 - 5 проц</w:t>
      </w:r>
      <w:bookmarkStart w:id="16" w:name="OCRUncertain488"/>
      <w:r>
        <w:rPr>
          <w:rFonts w:eastAsia="Times New Roman" w:cs="Times New Roman" w:ascii="Times New Roman" w:hAnsi="Times New Roman"/>
          <w:bCs/>
          <w:lang w:eastAsia="ru-RU"/>
        </w:rPr>
        <w:t>е</w:t>
      </w:r>
      <w:bookmarkEnd w:id="16"/>
      <w:r>
        <w:rPr>
          <w:rFonts w:eastAsia="Times New Roman" w:cs="Times New Roman" w:ascii="Times New Roman" w:hAnsi="Times New Roman"/>
          <w:bCs/>
          <w:lang w:eastAsia="ru-RU"/>
        </w:rPr>
        <w:t>дур, в други</w:t>
      </w:r>
      <w:bookmarkStart w:id="17" w:name="OCRUncertain492"/>
      <w:r>
        <w:rPr>
          <w:rFonts w:eastAsia="Times New Roman" w:cs="Times New Roman" w:ascii="Times New Roman" w:hAnsi="Times New Roman"/>
          <w:bCs/>
          <w:lang w:eastAsia="ru-RU"/>
        </w:rPr>
        <w:t>х</w:t>
      </w:r>
      <w:bookmarkEnd w:id="17"/>
      <w:r>
        <w:rPr>
          <w:rFonts w:eastAsia="Times New Roman" w:cs="Times New Roman" w:ascii="Times New Roman" w:hAnsi="Times New Roman"/>
          <w:bCs/>
          <w:lang w:eastAsia="ru-RU"/>
        </w:rPr>
        <w:t xml:space="preserve"> - посл</w:t>
      </w:r>
      <w:bookmarkStart w:id="18" w:name="OCRUncertain493"/>
      <w:r>
        <w:rPr>
          <w:rFonts w:eastAsia="Times New Roman" w:cs="Times New Roman" w:ascii="Times New Roman" w:hAnsi="Times New Roman"/>
          <w:bCs/>
          <w:lang w:eastAsia="ru-RU"/>
        </w:rPr>
        <w:t>е</w:t>
      </w:r>
      <w:bookmarkEnd w:id="18"/>
      <w:r>
        <w:rPr>
          <w:rFonts w:eastAsia="Times New Roman" w:cs="Times New Roman" w:ascii="Times New Roman" w:hAnsi="Times New Roman"/>
          <w:bCs/>
          <w:lang w:eastAsia="ru-RU"/>
        </w:rPr>
        <w:t xml:space="preserve"> 15 - 20 проц</w:t>
      </w:r>
      <w:bookmarkStart w:id="19" w:name="OCRUncertain494"/>
      <w:r>
        <w:rPr>
          <w:rFonts w:eastAsia="Times New Roman" w:cs="Times New Roman" w:ascii="Times New Roman" w:hAnsi="Times New Roman"/>
          <w:bCs/>
          <w:lang w:eastAsia="ru-RU"/>
        </w:rPr>
        <w:t>е</w:t>
      </w:r>
      <w:bookmarkEnd w:id="19"/>
      <w:r>
        <w:rPr>
          <w:rFonts w:eastAsia="Times New Roman" w:cs="Times New Roman" w:ascii="Times New Roman" w:hAnsi="Times New Roman"/>
          <w:bCs/>
          <w:lang w:eastAsia="ru-RU"/>
        </w:rPr>
        <w:t xml:space="preserve">дур с </w:t>
      </w:r>
      <w:bookmarkStart w:id="20" w:name="OCRUncertain495"/>
      <w:r>
        <w:rPr>
          <w:rFonts w:eastAsia="Times New Roman" w:cs="Times New Roman" w:ascii="Times New Roman" w:hAnsi="Times New Roman"/>
          <w:bCs/>
          <w:lang w:eastAsia="ru-RU"/>
        </w:rPr>
        <w:t>ежедневным</w:t>
      </w:r>
      <w:bookmarkEnd w:id="20"/>
      <w:r>
        <w:rPr>
          <w:rFonts w:eastAsia="Times New Roman" w:cs="Times New Roman" w:ascii="Times New Roman" w:hAnsi="Times New Roman"/>
          <w:bCs/>
          <w:lang w:eastAsia="ru-RU"/>
        </w:rPr>
        <w:t xml:space="preserve">и </w:t>
      </w:r>
      <w:bookmarkStart w:id="21" w:name="OCRUncertain496"/>
      <w:r>
        <w:rPr>
          <w:rFonts w:eastAsia="Times New Roman" w:cs="Times New Roman" w:ascii="Times New Roman" w:hAnsi="Times New Roman"/>
          <w:bCs/>
          <w:lang w:eastAsia="ru-RU"/>
        </w:rPr>
        <w:t>сеансами</w:t>
      </w:r>
      <w:bookmarkEnd w:id="21"/>
      <w:r>
        <w:rPr>
          <w:rFonts w:eastAsia="Times New Roman" w:cs="Times New Roman" w:ascii="Times New Roman" w:hAnsi="Times New Roman"/>
          <w:bCs/>
          <w:lang w:eastAsia="ru-RU"/>
        </w:rPr>
        <w:t xml:space="preserve"> длительностью 30 - 40 мин. Это обуслов</w:t>
      </w:r>
      <w:bookmarkStart w:id="22" w:name="OCRUncertain498"/>
      <w:r>
        <w:rPr>
          <w:rFonts w:eastAsia="Times New Roman" w:cs="Times New Roman" w:ascii="Times New Roman" w:hAnsi="Times New Roman"/>
          <w:bCs/>
          <w:lang w:eastAsia="ru-RU"/>
        </w:rPr>
        <w:t>лено</w:t>
      </w:r>
      <w:bookmarkEnd w:id="22"/>
      <w:r>
        <w:rPr>
          <w:rFonts w:eastAsia="Times New Roman" w:cs="Times New Roman" w:ascii="Times New Roman" w:hAnsi="Times New Roman"/>
          <w:bCs/>
          <w:lang w:eastAsia="ru-RU"/>
        </w:rPr>
        <w:t>, с одной сторон</w:t>
      </w:r>
      <w:bookmarkStart w:id="23" w:name="OCRUncertain499"/>
      <w:r>
        <w:rPr>
          <w:rFonts w:eastAsia="Times New Roman" w:cs="Times New Roman" w:ascii="Times New Roman" w:hAnsi="Times New Roman"/>
          <w:bCs/>
          <w:lang w:eastAsia="ru-RU"/>
        </w:rPr>
        <w:t>ы</w:t>
      </w:r>
      <w:bookmarkEnd w:id="23"/>
      <w:r>
        <w:rPr>
          <w:rFonts w:eastAsia="Times New Roman" w:cs="Times New Roman" w:ascii="Times New Roman" w:hAnsi="Times New Roman"/>
          <w:bCs/>
          <w:lang w:eastAsia="ru-RU"/>
        </w:rPr>
        <w:t xml:space="preserve">, </w:t>
      </w:r>
      <w:bookmarkStart w:id="24" w:name="OCRUncertain500"/>
      <w:r>
        <w:rPr>
          <w:rFonts w:eastAsia="Times New Roman" w:cs="Times New Roman" w:ascii="Times New Roman" w:hAnsi="Times New Roman"/>
          <w:bCs/>
          <w:lang w:eastAsia="ru-RU"/>
        </w:rPr>
        <w:t>ла</w:t>
      </w:r>
      <w:bookmarkEnd w:id="24"/>
      <w:r>
        <w:rPr>
          <w:rFonts w:eastAsia="Times New Roman" w:cs="Times New Roman" w:ascii="Times New Roman" w:hAnsi="Times New Roman"/>
          <w:bCs/>
          <w:lang w:eastAsia="ru-RU"/>
        </w:rPr>
        <w:t>те</w:t>
      </w:r>
      <w:bookmarkStart w:id="25" w:name="OCRUncertain501"/>
      <w:r>
        <w:rPr>
          <w:rFonts w:eastAsia="Times New Roman" w:cs="Times New Roman" w:ascii="Times New Roman" w:hAnsi="Times New Roman"/>
          <w:bCs/>
          <w:lang w:eastAsia="ru-RU"/>
        </w:rPr>
        <w:t>н</w:t>
      </w:r>
      <w:bookmarkEnd w:id="25"/>
      <w:r>
        <w:rPr>
          <w:rFonts w:eastAsia="Times New Roman" w:cs="Times New Roman" w:ascii="Times New Roman" w:hAnsi="Times New Roman"/>
          <w:bCs/>
          <w:lang w:eastAsia="ru-RU"/>
        </w:rPr>
        <w:t>тным п</w:t>
      </w:r>
      <w:bookmarkStart w:id="26" w:name="OCRUncertain502"/>
      <w:r>
        <w:rPr>
          <w:rFonts w:eastAsia="Times New Roman" w:cs="Times New Roman" w:ascii="Times New Roman" w:hAnsi="Times New Roman"/>
          <w:bCs/>
          <w:lang w:eastAsia="ru-RU"/>
        </w:rPr>
        <w:t>ериодом</w:t>
      </w:r>
      <w:bookmarkEnd w:id="26"/>
      <w:r>
        <w:rPr>
          <w:rFonts w:eastAsia="Times New Roman" w:cs="Times New Roman" w:ascii="Times New Roman" w:hAnsi="Times New Roman"/>
          <w:bCs/>
          <w:lang w:eastAsia="ru-RU"/>
        </w:rPr>
        <w:t xml:space="preserve"> и сроком ответной реакции после </w:t>
      </w:r>
      <w:bookmarkStart w:id="27" w:name="OCRUncertain503"/>
      <w:r>
        <w:rPr>
          <w:rFonts w:eastAsia="Times New Roman" w:cs="Times New Roman" w:ascii="Times New Roman" w:hAnsi="Times New Roman"/>
          <w:bCs/>
          <w:lang w:eastAsia="ru-RU"/>
        </w:rPr>
        <w:t>воздействия</w:t>
      </w:r>
      <w:bookmarkEnd w:id="27"/>
      <w:r>
        <w:rPr>
          <w:rFonts w:eastAsia="Times New Roman" w:cs="Times New Roman" w:ascii="Times New Roman" w:hAnsi="Times New Roman"/>
          <w:bCs/>
          <w:lang w:eastAsia="ru-RU"/>
        </w:rPr>
        <w:t xml:space="preserve"> электромагнитного поля в зав</w:t>
      </w:r>
      <w:bookmarkStart w:id="28" w:name="OCRUncertain504"/>
      <w:r>
        <w:rPr>
          <w:rFonts w:eastAsia="Times New Roman" w:cs="Times New Roman" w:ascii="Times New Roman" w:hAnsi="Times New Roman"/>
          <w:bCs/>
          <w:lang w:eastAsia="ru-RU"/>
        </w:rPr>
        <w:t>ис</w:t>
      </w:r>
      <w:bookmarkEnd w:id="28"/>
      <w:r>
        <w:rPr>
          <w:rFonts w:eastAsia="Times New Roman" w:cs="Times New Roman" w:ascii="Times New Roman" w:hAnsi="Times New Roman"/>
          <w:bCs/>
          <w:lang w:eastAsia="ru-RU"/>
        </w:rPr>
        <w:t>имости от чу</w:t>
      </w:r>
      <w:bookmarkStart w:id="29" w:name="OCRUncertain505"/>
      <w:r>
        <w:rPr>
          <w:rFonts w:eastAsia="Times New Roman" w:cs="Times New Roman" w:ascii="Times New Roman" w:hAnsi="Times New Roman"/>
          <w:bCs/>
          <w:lang w:eastAsia="ru-RU"/>
        </w:rPr>
        <w:t>в</w:t>
      </w:r>
      <w:bookmarkEnd w:id="29"/>
      <w:r>
        <w:rPr>
          <w:rFonts w:eastAsia="Times New Roman" w:cs="Times New Roman" w:ascii="Times New Roman" w:hAnsi="Times New Roman"/>
          <w:bCs/>
          <w:lang w:eastAsia="ru-RU"/>
        </w:rPr>
        <w:t xml:space="preserve">ствительности к нему, с другой - исходным состоянием </w:t>
      </w:r>
      <w:bookmarkStart w:id="30" w:name="OCRUncertain506"/>
      <w:r>
        <w:rPr>
          <w:rFonts w:eastAsia="Times New Roman" w:cs="Times New Roman" w:ascii="Times New Roman" w:hAnsi="Times New Roman"/>
          <w:bCs/>
          <w:lang w:eastAsia="ru-RU"/>
        </w:rPr>
        <w:t>органи</w:t>
      </w:r>
      <w:bookmarkEnd w:id="30"/>
      <w:r>
        <w:rPr>
          <w:rFonts w:eastAsia="Times New Roman" w:cs="Times New Roman" w:ascii="Times New Roman" w:hAnsi="Times New Roman"/>
          <w:bCs/>
          <w:lang w:eastAsia="ru-RU"/>
        </w:rPr>
        <w:t>зм</w:t>
      </w:r>
      <w:bookmarkStart w:id="31" w:name="OCRUncertain507"/>
      <w:r>
        <w:rPr>
          <w:rFonts w:eastAsia="Times New Roman" w:cs="Times New Roman" w:ascii="Times New Roman" w:hAnsi="Times New Roman"/>
          <w:bCs/>
          <w:lang w:eastAsia="ru-RU"/>
        </w:rPr>
        <w:t xml:space="preserve">а </w:t>
      </w:r>
      <w:bookmarkEnd w:id="31"/>
      <w:r>
        <w:rPr>
          <w:rFonts w:eastAsia="Times New Roman" w:cs="Times New Roman" w:ascii="Times New Roman" w:hAnsi="Times New Roman"/>
          <w:bCs/>
          <w:lang w:eastAsia="ru-RU"/>
        </w:rPr>
        <w:t>и его важнейших функциональных систем. Латентный период определяется необходимостью «накопления» организмом результатов действия электромагнитного поля до некоторой критической величины, переход через которую начинает ощущаться организмом в виде сигнала, побуждающего вырабатывать ответную реакцию, направленную на ликвидацию заболевания. Без такого сигнала живой системе нет необходимости что-то изменять в том состоянии динамического равновесия (гомеостаза) в котором она обычно пре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В процессе лечения нормализуются нарушенные показатели иммунитета, периферической картины крови, улучшается самочувствие больного. С учётом всего этого продолжительность курса лечения не имеет строгих ограничений таких, как при химио- и лучевой терапии. Кроме того, эти приборы, как показывает весь предшествующий опыт применения электромагнитной терапии, могут использоваться и для профилактических воздействий на организм с целью своевременной коррекции деятельности иммунной, эндокринной, сердечно-сосудистой, нервной и других систем организма</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вед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Лекарственные препараты являются основным средством при лечении подавляющего числа болезней. Лекарства это результат точно выверенного научного поиска, исследований, опыта. При всех положительных сторонах медикаментозной терапии она не лишена недостатков, начиная от токсических свойств некоторых медикаментов и их непереносимости до аллергических реакций на них, вплоть до лекарственной болезни. Учитывая такие серьёзные противопоказания нельзя считать прием лекарств единственно правильным методом излечения, а только попыткой решить определенную задачу. Область химического воздействия представляет собой только малую часть обширной многомерной реальности воздействий, над которой мы имеем гораздо больший контроль, чем может показаться на первый взгляд.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здоровление - это активная работа организма. Химические лекарственные препараты не приносят выздоровления. Они необходимы во многих случаях, и от их применения не следует отказываться. Только природа может полностью излечить. Силы природы действуют повсюду, в том числе и в организме человека. Они обладают способностью восстанавливать нарушенное состояние равновесия в организме. Следует отметить, что современная медицина может только содействовать процессу выздоровления. Это происходит оттого, что мы не отдаём должного внимания великой </w:t>
      </w:r>
      <w:r>
        <w:rPr>
          <w:rFonts w:eastAsia="Times New Roman" w:cs="Times New Roman" w:ascii="Times New Roman" w:hAnsi="Times New Roman"/>
          <w:bCs/>
          <w:u w:val="single"/>
          <w:lang w:eastAsia="ru-RU"/>
        </w:rPr>
        <w:t>Природе</w:t>
      </w:r>
      <w:r>
        <w:rPr>
          <w:rFonts w:eastAsia="Times New Roman" w:cs="Times New Roman" w:ascii="Times New Roman" w:hAnsi="Times New Roman"/>
          <w:bCs/>
          <w:lang w:eastAsia="ru-RU"/>
        </w:rPr>
        <w:t>, пытаемся изменить ее, вместо того, чтобы не мешать действовать ей самостоятельно, прописываем слишком много химических лекарственных препаратов, которые блокируют органы и ткани, побуждаютих осуществлять функции, которые им не свойственны и осуществить их не в состоян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бщей концепцией современной аллопатической медицины является принуждение к исчезновению симптомов заболевания, принуждение сердца к ритмичному сердцебиению, желудка - к синтезу меньших количеств кислоты, поскольку в этом случае не болит язва желудка, принудительно вызываем отток воды из тканей, также принудительно гибнут раковые клетки, неоправданно снижаем повышенную температуру, мешая организму бороться с заболевани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о всегда ли в случае применения подобного принуждения удается действительно решить проблему и решить ее на сколько-нибудь значительное время? Принуждение является подавлением. Можетли подавление хоть раз оказать воздействие на то, на что оно было направлено? Может ли оно это в принципе? К сожалению нет. Но при этом врачи, применяющие принуждение опираются на существующие законы и преисполнены лучших намерений, желаний оказать помощь, облегчить страдания и излечить. Они верны клятве Гиппокра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Может ли вообще в какой-либо степени человек оказывать воздействие на свое самочувствие и, в конечном итоге, на физическое здоровье. Что для этого нужно знать и что дела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аша цель в том, чтобы вы прошли путь от настороженности к лечению через осознание необходимости в нем к уверенному управлению своим состоянием своего здоровь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менно в наше время, когда человек попал в страшную зависимость от медицины со всеми ее используемыми техническими достижениями, когда без врачебной помощи он чувствует себя беспомощным и растерянным, возникла потребность в том, чтобы человек обрел способность, знание и веру в излечении самого себя или в возможность предупреждения болезней. Познавая своё тело, развивая в себе умение отличать полезное от вредного, безжалостно отметая огульно предписанные медицинские рекомендации, соблюдая только подходящие вам, вы выбираете единственно правильный путь к излечению и здоровью. Несомненно, эти познания пригодятся вам для длительного излечения хронических заболеваний, которые в настоящее время составляют до 80% всех заболеваний. В таких случаях вам придётся знакомиться с новыми методами, способами лечения, лекарственными препаратами, делать новый выбор, принимать долгосрочные решения, что бы выбрать правильное решение, научиться управлять хроническим заболеванием, что приведёт к здоровью и полноценной жизн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ксперты всех стран мира сообщают о растущем интересе населения к альтернативным, то есть обладающим другими возможностями по сравнению с классическими, методам лечения. Конечно, вера в "чудесные исцеления" питает многих. Но, как установили социологи, не вера, приводит больных к альтернативным методам лечения. Большинство людей предпочитают их главным образом в связи с осознанием того факта, что состояние больных, страдающих многими хроническими заболеваниями, улучшается в процессе более мягкого и одновременно комплексного воздействия. Как это не парадоксально, но методы комплексного воздействия люди применяют как раз там, где особенно хорошо развита современная медицин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История применения некоторых методов насчитывает несколько веков и даже тысячелетий, некоторые из них используются во многих странах мира в рамках официальной медицины, существует целая система подготовки врачей по этим специальностям. Но самое главное - эффективность лечения этими методами практически не вызывает сомнения, хотя до конца ни они сами, ни механизмы их действия еще не изучен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есмотря на все разнообразие этих видов лечения, у них есть много общего. Важным является то, что, все они направлены на активизацию естественных восстановительных процессов организма человека. Подход к каждому больному в процессе лечения - индивидуальный. Точкой отсчета становится сам больной. Болезнь рассматривается как своего рода уязвимость, вызванная нарушениями систем и функций данного организма. Полное излечение достигается лишь путем восстановления нарушенного равновесия с помощью самоисцеляющих сил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сследования по оценке методов лечения дополнительной медицины показывают, что эффективность применения некоторых методов по обычным для них клиническим показаниям не уступают общепринятым способам лечени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сравнении с обычной медициной лучшие образцы нетрадиционных методов лечения напоминают утонченные сорта вин на фоне дешевого алкогол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 Брэтмен.</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вязь организма с внешней сред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 процессе длительной эволюции, под влиянием факторов внешней среды и с их участием, в организме человека сложились стабильные системы обеспечения нормального регулирования функций органов и сист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Изменение какого-либо одного фактора внешней среды - температуры воздуха, влажности, атмосферного давления, а тем более, одновременное изменение нескольких факторов, вызывают реакцию определенных систем организма, внутренней среды организма. Например, в результате воздействия на человека высоких температур окружающей среды происходит нарушение терморегуляции, водно-солевого обмена, ослабление активности органов пищеварения. Увеличивается основной обмен. Эти нарушения проявляются повышением температуры тела, увеличением частоты дыхания и сердечных сокращений, увеличением массы тел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Тесная зависимость жизнедеятельности организма от физических факторов внешней среды, таких как: свет, тепло, холод, механическое воздействие, различные формы электричества позволяет рассматривать их как физиологичные для организма раздражители и целенаправленно использовать с целью ликвидации или уменьшения патологических проявлений, а также для повышения сопротивляемости организма. Наиболее широко применяются различные виды электромагнитного излучения.</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Усиление кровообращения и обменных процесс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 помощью циркуляции крови клетки и органы объединяются в единую функциональную систему. Недостаточность кровообращения вносит нежелательные изменения в деятельность этой системы и играет существенную роль в развитии и прогрессировании многих заболеван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оздействие электрического тока, электромагнитных полей, инфракрасным и ультрафиолетовым излучениями на биологические ткани приводит к разной степени образованию тепла. Локальное повышение температуры тканей снимает сосудистый спазм, снижает тонус кровеносных сосудов и приводит к усилению местного кровообращения. Характерной особенностью его является сегментарность: расширение сосудов происходит не только в зоне воздействия, но и во всех тканях и органах, иннервируемых данным спинномозговым сегментом. Взаимосвязанные изменения развиваются и в венозной системе. В зависимости от силы и особенностей действующего физического фактора они варьируют – от усиления венозного оттока (оптимальная реакция) до увеличения кровенаполнения ве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Усиление циркуляции крови и увеличение суммарной площади внутренней поверхности капиллярного русла, интенсификация процессов фильтрации кислорода позволяет улучшить питание и снабжение кислородом тканей, повысить уровень обменных процессов.Такой путь приводит к ускоренному устранению дефектов и тканевых повреждений, торможению дистрофических процессов.</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Электромагнитные поля и их лечебное примен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се физические тела имеют три составляющие: вещество, энергию и информацию, которые образуют единое целое в сложной зависимости между собой. Биологическое действие любого физического фактора происходит с постоянным обменом информацией, энергией и веществ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ещество и энергия - категории более привычны, в частности потому, что определяемы и измеря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лектрические и магнитные явления связаны с особой формой существования материи – электрическими и магнитными полями и их взаимодействием. Эти поля настолько взаимозависимы, что принято говорить о едином электромагнитном поле (ЭМП). Электромагнитное поле оказывает особые воздействия на биологические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Любые процессы в организме - соединение двух молекул, перенос кислорода, деление клетки, сокращение мышцы - приводит к возникновению, перемещению, или исчезновению зарядов, рождаются токи, изменяется структура электромагнитных полей. При этом эти поля подобны у человека как вида, подобны для каждого органа, каждой системы в организме человека. По характеру изменения биотоков делается заключение о здоровье или патологии исследуемых органов и систем в организме человека. Но любой биоток в биоструктурах (нервное волокно, мышца, соединительная ткань), создаёт вокруг себя магнитное поле, копирующее форму тока, а, следовательно, и отражающее информацию, содержащуюся в нем. Это несущее информацию электромагнитное поле, распространяясь за пределы организма, воздействует на окружающие биообъекты, которые используют его в виде универсального языка общения между собой. При изменении физического и психического состояния человека меняются характеристики его электромагнитного поля. В настоящее время ЭМП признаются носителями информационной функции в природе, заключающейся в обмене информации между биообъектами и их взаимосвязями с неорганическим мир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Логика живого, присущее ему стремление к постоянному упорядочению внутренних структур подсказывают, что электромагнитные взаимодействия не случайны. Из множества полей отдельных элементов складывается суммарное поле организма с определенной закономерной структурой. Таким образом, мы принимаем положение, что изменение характеристик ЭМП является информативным признаком функционального состояния органов и систем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 последние годы все шире распространяются и развиваются методы, основанные на выработке и передаче организму сигналов очень малой мощности, не вызывающих заметных изменений температуры тканей, но определяющих потоки информации, регулирующие направления функционирования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инципиальная особенность этих методов - дозированное целенаправленное низкоинтенсивное воздействие, поскольку во всех биологических системах живого организма при многих заболеваниях физико-химические и биохимические процессы происходят на низких энергетических уровня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дна из рабочих гипотез этих методов основана на способности живого организма избирательно откликаться на действие внешнего электромагнитного излучения (ВЭИ) крайне низкой интенсивности. При этом реакция организма возникает на строго индивидуальной - терапевтической частоте, что отчетливо регистрируется (ЭКГ, ЭЭГ, МЭГ, методика Р.Фолля). Такое воздействие вызывает типичные колебания уровня биологически активных веществ в тканях мозга и соматической периферии и посредством сложной цепи преобразований включает в организме мощные механизмы саморегуляции, в результате чего достигается ярко выраженный терапевтический эффект. Под влиянием низкоинтенсивного излучения изменяются клеточные мембраны и внутриклеточные образования, что приводит к увеличению активности транспортировки веществ через мембрану и усилению основных биоэнергетических процессов, т.е. низкоинтенсивное излучение оказывает выраженное регенеративное, трофическое, обезболивающее, противовоспалительное и детоксикационное действие. Кроме того, оно стабилизирует тканевое дыхание и вызывает активацию гуморального и клеточного иммунитета. Иммунные сдвиги при этом имеют противовирусную и антимикробную направленность, что может быть использовано для профилактики и лечения вирусных заболеваний и сочетанной терапии бактериальных инфек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Каждый орган и каждая клетка организма обладает своим специфическим спектром частот, своими специфическими характеристиками этих колебаний (формой, видом и частотой). В случае, когда существующий в организме механизм саморегуляции и оздоровления оказывается не в состоянии деструктурировать инкогерентные, неадекватные, патологические электромагнитные колебания - возникает заболева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ля оптимальной жизнедеятельности организма необходима стабильность рабочих ритмов функциональных сист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ледует отметить, что при напряженности внешнего поля порядка 10 В/м экспериментально измерить значение электромагнитного поля, индуцированного внутри организма, практически невозможно. Величина напряжённости электромагнитного поля внутри организма была получена расчетным путем и составила от 10</w:t>
      </w:r>
      <w:r>
        <w:rPr>
          <w:rFonts w:eastAsia="Times New Roman" w:cs="Times New Roman" w:ascii="Times New Roman" w:hAnsi="Times New Roman"/>
          <w:bCs/>
          <w:vertAlign w:val="superscript"/>
          <w:lang w:eastAsia="ru-RU"/>
        </w:rPr>
        <w:t>-8</w:t>
      </w:r>
      <w:r>
        <w:rPr>
          <w:rFonts w:eastAsia="Times New Roman" w:cs="Times New Roman" w:ascii="Times New Roman" w:hAnsi="Times New Roman"/>
          <w:bCs/>
          <w:lang w:eastAsia="ru-RU"/>
        </w:rPr>
        <w:t xml:space="preserve"> до 10</w:t>
      </w:r>
      <w:r>
        <w:rPr>
          <w:rFonts w:eastAsia="Times New Roman" w:cs="Times New Roman" w:ascii="Times New Roman" w:hAnsi="Times New Roman"/>
          <w:bCs/>
          <w:vertAlign w:val="superscript"/>
          <w:lang w:eastAsia="ru-RU"/>
        </w:rPr>
        <w:t>-7</w:t>
      </w:r>
      <w:r>
        <w:rPr>
          <w:rFonts w:eastAsia="Times New Roman" w:cs="Times New Roman" w:ascii="Times New Roman" w:hAnsi="Times New Roman"/>
          <w:bCs/>
          <w:lang w:eastAsia="ru-RU"/>
        </w:rPr>
        <w:t xml:space="preserve"> В/м. Реакция организма на столь малые напряженности электромагнитного поля не противоречит общепринятым физическим законам. Для уверенного приёма сигнала необходимо, чтобы его интенсивность была больше естественного шума, т.е. отношение сигнал/шум должно быть больше 1. Напряженность тепловых шумов составляет Uш»10</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 xml:space="preserve"> В/см, т.е. на порядок ниже приведенных выше значений напряженности электромагнитного пол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олученные экспериментальные данные являются неоспоримым подтверждением, что рецепторами - приемниками электромагнитных полей в диапазоне частот от единиц до десятков Гц являются точки акупунктуры. Естественно, что для эффективного приема инфра низких частот электромагнитного поля человек должен иметь достаточно много рецепторов, разнесенных по его телу на максимальное расстояние. Именно эти факторы соблюдены в меридианных структурах точки акупунктуры. Следовательно, можно утверждать, что меридианные структуры и точки акупунктуры являются системами дискретных приемных элементов. Каждая такая дискретная структура связана с той или иной функциональной системой организма и обеспечивает независимый прием инфра низких частот электромагнитного пол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озданные на этих принципах приборы успешно используют для лечения широко распространенных заболеваний, таких как язвенная болезнь желудка и двенадцатиперстной кишки, ишемическая болезнь сердца, гипертоническая болезнь и т.д. Разрабатываются нами методики применения в дерматологии, урологии, гинекологии и д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Изложенные выше научные принципы реализованы в медицинском аппарате электромагнитной терапии “DETA”.</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r>
        <w:rPr>
          <w:rFonts w:eastAsia="Times New Roman" w:cs="Times New Roman" w:ascii="Times New Roman" w:hAnsi="Times New Roman"/>
          <w:bCs/>
          <w:sz w:val="27"/>
          <w:szCs w:val="27"/>
          <w:lang w:eastAsia="ru-RU"/>
        </w:rPr>
        <w:t>Антигомотоксическая терап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опросы охраны здоровья заботили человечество во все времена, но особенно они стали актуальны на стыке эпох, в начале третьего тысячелетия. Сегодня можно с уверенностью сказать, что роль здоровья в шкале общечеловеческих ценностей значительно возросла: врачебная помощь доступна каждому, уровень диагностики заболеваний почти достиг апогея, медикаментозная терапия порой творит «чудеса», а состояние здоровья людей, мягко говоря, не улучшается. По данным исследователей, здоровье человека зависит от наследственности, экологии, более чем на 30 % от образа жизни и лишь на 15-17 % от методов лечения. Наследственность и экологию мы изменить не в силах, сложившийся годами образ жизни нам лень менять, поэтому надежды о сохранении здоровья возлагаем на чудодейственную таблетку.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 сожалению, статистика такова, что практически каждый житель страны, ребенок или взрослый, пребывает как бы в «третьем состоянии» - между болезнью и здоровьем, неуклонно растет число хронических заболеваний.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оспринимать человека только как физическое тело свойственно современной традиционной (аллопатической) медицине, это приводит к однобокости мышления. При соблюдении принципов лечения заболеваний традиционная медицина не учитывает только одного маленького нюанса, того, что все мы разные. Мы радуемся, любим по-разному, огорчаемся, сердимся и гневаемся тоже. А когда болеем, то тем более у каждого из нас наблюдаются специфические реакции на воздействия окружающей среды, а, следовательно, и индивидуальные проявления той или иной болезн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днако, несмотря на это, продолжается создание новых, все более сильных и избирательно действующих препаратов. Мы ни в коей мере не хотим умалять значение современной фармакотерапии, тем более что в случае острых заболеваний, когда стоит вопрос о жизни или смерти пациента, именно этот метод занимает главенствующую позицию. Мы будем говорить о новом направлении в лечении многих заболеваний, о методе, который, не нанося вреда организму, помогает поддерживать его оптимальное функционирование. Это – гомотоксикология - своеобразная терапия, занявшая достойное место в медицинской науке, как считает основатель этого метода - Г.Г. Реккевег.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настоящее время все большее число врачей в своей практике исходят из представления о человеческом организме как об интегральной биологической системе, способной адекватно реагировать на окружающую среду. Состояние здоровья зависит от множества воздействий на организм, протекающих в нем процессов метаболизма и ритмов. Характер взаимоотношений этих факторов определяет тип реакции и уровень реактивности, т.е. функциональное состояние организма. И, если мы останемся претенциозными, если сохраним ультранаучные понятия, если не исполнимся изумлением перед этими чудесами организма, то будем маленькими ремесленниками со своими маленькими «штукатурными» работами. «Не существует локальных заболеваний, болезней отдельных органов, болен всегда человек, в целом. Не существует локального лечения, нет ни одного терапевтического мероприятия, которое не производило бы больших или меньших гуморальных изменений в организме. Малейший терапевтический акт, даже самый незначительный, имеет важные биологические последствия, вызывает сложные химические явления, движения жидкостей, лейкоцитарные перемещения, вазомоторные действия», - писал великий ученый и мыслитель, великолепный врач-клиницист А.С. Залманов в своей замечательной книге: «Тайная мудрость человеческого орган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современной медицинской науке одно из ведущих мест занимает биологическая медицина, которая включает способы воздействия на системы регуляции и реактивности человеческого организма не химиотерапевтическими препаратами (как это успешно применяется в традиционной медицине), а лекарственными средствами природного происхождения (фитотерапия, гомеопатия, гомотоксикология и т. д.) или же определенными терапевтическими методами (массаж, аккупунктура, мануальная терапия, электромагнитная терапия) с целью мобилизации резервных возможностей организма для исцелени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тремление найти способ искусственного, насильственного и быстрого исцеления часто приводит к рецидивам. Засилие лекарственной терапии - показатель ограниченности истинных знаний о человеке, его возможностях и резервах. Лекарственная полипрагмазия подавляет острое заболевание, что часто приводит к хроническим болезням. Концепция лекарственной терапии как регулятора здоровья отживает свое врем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Более правильным, логически обоснованным подходом к лечению человека, восстановлению процессов его жизнедеятельности являются: нейтрализация негативных факторов (веществ, энергий и т. п.), обезвреживание их, инициация и стимуляция восстановления поврежденных тканей и органов, регулирование, активация и достижение сбалансированности иммунной системы организма для защиты от бактерий, вирусов, грибов и т.п. В середине ХХ столетия в медицинской науке сформировалось новое направление в терапии - гомотоксикология, в комплекс лечебных мероприятий вошли препараты, обладающие многофункциональным терапевтическим воздействием - противовоспалительным, иммунокоррегирующим, иммуностимулирующим, активизирующим репарационные процессы в организм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1948 - 1949 годах немецкий врач Г.Г. Реккевег (1905-1985) сформулировал основные принципы гомотоксикологии. Антигомотоксическая терапия заняла одно из ведущих мест в биологической медицине. Каковы же основные положения гомотоксикологии? Является ли антигомотоксикология особым направлением медицин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основе научной концепции антигомотоксической медицины лежит разработанная Г.Г. Реккевегом морфологически временная система ответов организма на токсическое воздействие. Под гомотоксинами понимают токсические вещества, которые вызывают необходимость вмешательства защитной системы организма. При этом подразумеваются экзогенные гомотоксины, поступающие извне и эндотоксины, образующиеся внутри организма в процессе метабол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Большая защитная система включает в себя ретикулоэндотелиальную систему, переднюю долю гипофиза, кору надпочечников, невральную рефлекторную защитную систему, а также детоксикационную функцию печени и мезенхимальной соединительной ткан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цессы связывания гомотоксинов с образованием безвредных, неактивных веществ в организме носят постоянный характер и не прекращаются ни на минуту. Гомотоксины связываются, обезвреживаются и выводятся из организма различными путями: с калом, мочой, потом, гноем, слизью, мокротой. С точки зрения морфологии, местом, где происходит это сражение, в котором победа или поражение определяют дальнейшую судьбу клетки, органа или системы, а, следовательно, и организма в целом, является межклеточное пространство - мезенхима, матрикс. В последнем заканчиваются вегетативные нервные волокна, он непосредственно «подключен» к ЦНС, а через капилляры связывается с эндокринной системой. Именно в матриксе решается, проявится ли заболевание, и насколько оно будет прогрессировать.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Антигомотоксическая терапия базируется на концепции нормализации внутренней среды организма. При этом Реккевег выдвинул представление о Нейро-Эндокринно-Имунном Матриксе, который он назвал "Большой системой Защит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еккевег рассматривал каждый из этих компонентов как решающий для поддержания здоровья или затемнений в процессе болезни в антигомотоксиче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 xml:space="preserve">По мнению Лериша, «болезнь - это драма в двух актах, из которых первый разыгрывается в угрюмой тишине наших тканей, при погашенных огнях. Когда появляется боль или другие неприятные явления, это почти всегда уже второй акт». Сегодня мы с уверенностью можем говорить, что драма разыгрывается именно в матриксе, который представляет собой своеобразное молекулярное пространство, окружающее клетку или клеточный комплекс. С биохимической точки зрения, матрикс состоит из своеобразного каркаса высокополимерных, частично связанных с сахарами протеинов (протеогликаны и глюкозаминогликаны) в сочетании со структурными (коллагеном и эластином) и формообразующими (фибронектином, ламинином и др.) гликопротеинами. Под эпителиальными и эндотелиальными клеточными комплексами матрикс уплотняется, превращаясь в базальную мембрану. По каналам, образованным протеогликанами и глюкозаминогликанами, в матриксе течет межклеточная жидкость, которая транспортирует необходимые для клетки вещества и метаболиты. По мере накопления гомотоксинов межклеточное вещество переходит в состояние геля, изменяется его </w:t>
      </w:r>
      <w:r>
        <w:rPr>
          <w:rFonts w:eastAsia="Times New Roman" w:cs="Times New Roman" w:ascii="Times New Roman" w:hAnsi="Times New Roman"/>
          <w:bCs/>
          <w:u w:val="single"/>
          <w:lang w:eastAsia="ru-RU"/>
        </w:rPr>
        <w:t>кислотно-щелочное состояние</w:t>
      </w:r>
      <w:r>
        <w:rPr>
          <w:rFonts w:eastAsia="Times New Roman" w:cs="Times New Roman" w:ascii="Times New Roman" w:hAnsi="Times New Roman"/>
          <w:bCs/>
          <w:lang w:eastAsia="ru-RU"/>
        </w:rPr>
        <w:t xml:space="preserve"> и тем самым затрудняется переход веществ от клетки к капилляру и обратно, нарушаются процессы нейрогуморальной регуляции клетки, блокируются ее энергетические процессы. Если рассматривать человеческий организм с позиции клетки и межклеточного пространства, то «помощи ждут» не 50-70 килограммов живого веса больного, а 200 гектаров коллоидальной поверхности, из которой 140 гектаров орошаются вне- и внутриклеточными жидкостями.</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r>
        <w:rPr>
          <w:rFonts w:eastAsia="Times New Roman" w:cs="Times New Roman" w:ascii="Times New Roman" w:hAnsi="Times New Roman"/>
          <w:bCs/>
          <w:sz w:val="27"/>
          <w:szCs w:val="27"/>
          <w:lang w:eastAsia="ru-RU"/>
        </w:rPr>
        <w:t>Как выводятся токсины из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Токсины могут находиться как в полых органах, например, в кишечнике, желчном пузыре, так и входить в состав клеток всех органов. Токсины из полых органов выводятся обычным путем - из желчного пузыря в двенадцатиперстную кишку, а затем по кишечнику и с испражнениями выводятся. Токсины, находящиеся в межклеточной жидкости и внутри самих клеток, выводятся через кровь. Из крови в печени образуется желчь, которая поступает в кишечник, в почках из крови образуется моча, в потовых железах из крови образуется пот. Легкие выводят продукты газообмена в окружающую среду. Это четыре главные системы выделения. Кроме этого, незначительная часть токсинов выводится через слезы, через ушную серу, через носовую слизь. Именно поэтому в первом периоде очистки могут быть учащенное мочеиспускание, особенно если выводятся соединения, раздражающие мочевыводящие пути, увеличенное количество дефекаций и объем каловых масс, незначительное слезотечение и усиленное образование серы в ушах. Некоторые пациенты отмечают образование мокроты, особенно по утрам, хотя никаких заболеваний верхних дыхательных путей у них нет. Это свидетельствует о том, что выводятся старые не долеченные воспалительные элементы.</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Cs/>
          <w:lang w:eastAsia="ru-RU"/>
        </w:rPr>
      </w:pPr>
      <w:r>
        <w:rPr>
          <w:rFonts w:eastAsia="Times New Roman" w:cs="Times New Roman" w:ascii="Times New Roman" w:hAnsi="Times New Roman"/>
          <w:bCs/>
          <w:sz w:val="27"/>
          <w:szCs w:val="27"/>
          <w:lang w:eastAsia="ru-RU"/>
        </w:rPr>
        <w:t>Стадии зашлакованности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огласно теории И. Мечникова самоотравление организма происходит из-за плохой работы желудочно-кишечного тракт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1955 году немецкий врач Г. Г. Рекевег сформулировал теорию гомотоксикологии, (гомо - человек) т.е. теории интоксикации орган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настоящее время гомотоксикология рассматривается как синтетическое направление современной медицины, рассматривающей организм как динамическую систему, находящуюся в состоянии биологически целесообразного равновесия. Нарушение этого равновесия приводит к болезням.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Любой фактор (в частности гомотоксин, т.е. вещество вредное или балластное для организма), который выводит систему из динамического равновесия, оказывает повреждающее действи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Таким образом, по Г.Г. Рекевегу «болезнь представляет собой проявление биологически целесообразных защитных мероприятий, направленных против эндогенного (образующегося внутри самого организма) или экзогенного (поступающего в организм извне) гомотоксина, или является биологически целесообразной попыткой организма скомпенсировать гомотоксикологическое повреждение, с тем, чтобы поддержать жизнь так долго, как это возможно.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сновное положение этой теории состоит в том, что болезни есть проявление защитных сил организма, управляемых иммунной системой, против внешних и внутренних токсинов. Болезни - это попытка организма скомпенсировать ущерб, возникший вследствие воздействия яд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 своей работе Г. Г. Рекевег определил соответственно видам тканей 6 фаз протекающих в них процесс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аза экскреции. Характеризуется выделением токсических веществ через естественные физиологические пути (с калом, потом, мочой) в процессе обмена веществ. Это регулируемая самим организмом стадия выведения шлак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тадия реакции. Характеризуется тем, что организму не удается полностью вывести все токсины физиологическим путем и для нейтрализации оставшихся токсинов включаются патологические механизмы. При этом возможны температура, насморк, кашель, пот, понос, истечение гноя, боли и др. А также реакции при выведении и превращении токсических ядов в нетоксические через воспаление (покраснение, уплотнение, нагноение, вскрыти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тадия депозиции или накопления и перераспределения большого количества шлаков - связана с изоляцией и депонированием в различных органах с образованием полипов, бородавок, геморроя, очагов жировой ткани и т.д.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ервые три фазы гомотоксикоза отличаются от последующих трех тем, что организм сам может справиться с повреждающим агентом и нанесенным им вредом. Эти фазы легко могут переходить из одной в другую и организм может выздороветь, особенно если ему помочь. В последующих трех фазах организму не удается обезвредить гомотоксины и они начинают накапливаться внутри клеток с разрушением клеточной структур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аза импрегнации. При этой стадии токсины проникают в межклеточное пространство и, частично, внутрь клеток, что говорит об ослаблении или истощении защитной системы организма, образовании в ней слабого звена. Эта стадия характеризуется появлением общих симптомов, и часто выставляются такие диагнозы как вегетососудистая дистония, мигрени, ранний климакс, нарушение обмена веществ, остеохондроз позвоночника, “синдром усталости”, а иногда таких больных записывают и в симулянты. Поэтому эта стадия носит еще название молчащей или немой.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аза дегенерации, разрушения. При этом разрушаются внутриклеточные, и даже внутриядерные структуры. В этой стадии объективные проявления тоже слабые, но появляются положительные результаты лабораторных исследований. На этом этапе возникают вторичные нарушения: атрофический ринит, парезы, атрофия зрительного нерва, циррозы и други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аза новообразований - последняя фаза гомотоксикоза. При этом происходят злокачественная трансформация в пораженных органах и тканях. В этой стадии возникают онкологические заболевания, и все шлаки воздействуют в комплекс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витие или распространение гомотоксикоза может проходить двумя путями: перехода из одной фазы в другую или как переход с одной ткани на другую. При переходе от более тяжелой фазы в менее тяжёлую, говорят о регрессивном течении процесса, с менее тяжелой фазы в более тяжелую - прогрессивное течение. Например, при бесконтрольном применении антибиотиков, ферментоблокирующих и жаропонижающих препаратов может происходить блокировка фаз реакции, что приводит к прогрессированию болезни и накоплению шлаков или токсин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Большую роль в препятствии накопления токсинов и шлаков играют защитные системы организма. При этом Г.Г. Рекевег выделил пять подсист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ретикулоэндотелиальная система, ведающая гуморальной защитой (макрофаги, образование антите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гипофизарно-надпочечниковая система, отвечающая за гуморальную защиту, участвующая в управлении воспалительными процессами, регулирующая процессы адапт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невральная защита, которая реализуется благодаря рефлексам (процессы возбуждения и торможения) и может регулироваться иглотерапи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печень, имеющая детоксикационную функц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соединительная ткань, которая также обеспечивает гуморальную защиту и может выводить токсины через воспалени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Защитные системы обладают большими возможностями и резервами для борьбы с различными токсинами. Начиная от патогенных микроорганизмов вплоть до раковых клеток. Поэтому необходимо тщательно оберегать их и защищать. </w:t>
      </w:r>
    </w:p>
    <w:p>
      <w:pPr>
        <w:pStyle w:val="Normal"/>
        <w:numPr>
          <w:ilvl w:val="0"/>
          <w:numId w:val="0"/>
        </w:numPr>
        <w:spacing w:lineRule="auto" w:line="240" w:before="280" w:after="280"/>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иболее частые признаки токсического поражения организ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Повышенная утомляемость, раздражительность, нервоз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Периодические головные бо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Слабость, потливость, зябк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Нарушение с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Повышенное газообразование в кишечнике, запоры или поносы, часто сопровождающиеся выделениями сли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Неприятный, часто зловонный запах изо рта, горечь во рту, обложенный язык, налет на зуб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Частые стоматиты, кровоточивость десен, заболевания голосовых связок и придаточных пазух нос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Образование желчных и почечных камней, воспаления желчных протоков и мочевыводящих пу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Слизь, выделяющаяся из легких через носоглотку, вызывающая кашель, часто с мокротой, выделения из влагалища, ведущие к эрозии шейки матки и влагалища, выделения из грудных желез у женщин и д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Кожные нарушения: сыпь, угри, прыщи, фурункулезы, экзематозные высыпания, висячие родинки на шее и подмышками. Изменение цвета кожи лица, появление морщин, сухости или жирности, ведущие к ее увяданию. Часто кожа трескается, особенно на ног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Неприятный запах тела.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бразование жировиков. </w:t>
      </w:r>
    </w:p>
    <w:tbl>
      <w:tblPr>
        <w:tblW w:w="5000" w:type="pct"/>
        <w:jc w:val="left"/>
        <w:tblInd w:w="-75" w:type="dxa"/>
        <w:tblLayout w:type="fixed"/>
        <w:tblCellMar>
          <w:top w:w="0" w:type="dxa"/>
          <w:left w:w="0" w:type="dxa"/>
          <w:bottom w:w="0" w:type="dxa"/>
          <w:right w:w="0" w:type="dxa"/>
        </w:tblCellMar>
      </w:tblPr>
      <w:tblGrid>
        <w:gridCol w:w="10489"/>
      </w:tblGrid>
      <w:tr>
        <w:trPr/>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СНОВНЫЕ ЗАДАЧИ ЛЕЧЕНИЯ </w:t>
            </w:r>
          </w:p>
        </w:tc>
      </w:tr>
      <w:tr>
        <w:trPr/>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Активация иммунн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обмена вещест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Глубокая очистка организма от шлаков и токсических вещест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Разрушение всех скопившихся в организме гомотоксинов и выведение их из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Регенерация органов и систем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Регуляция желудочно-кишечного трак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Регуляция лимфатическ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Регуляция функций поч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гуляция эндокринной системы.</w:t>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и проведении глубокой очистки организма необходимо помнить, что в процессе лечения в организме образуется огромное количество токсических веществ. Это и токсины, накопленные в межклеточном пространстве. Основная задача в процессе лечения – вывод этих токсинов из организма через все возможные пути. Надо иметь в виду, что чаще всего мы будем иметь дело с ослабленным болезнью организмом. В соответствии с этим каждая программа по регенерации и очистки органов начинается с резонансных частот органов. Т.е. мы сначала вносим в организм за счёт резонанса энергию, необходимую для нормальной работы органа, а потом проводим очистку и восстанавливаем его работоспособност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адо сказать, что электромагнитная терапия не использует режим принуждения. Она не заставляет орган работать в том режиме, в котором он работать не в состоянии в результате поражения. Метод электромагнитной терапии совместим с другими физиологическими методами терапии. Но при этом не надо пытаться принимать яд и противоядие одновременно. Т.е. вводить в организм химические вещества и одновременно выводить их из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 помощью этого метода необходимо плавно снизить дозировки принимаемых лекарств. Не следует резко отказываться от сильнодействующих препаратов. Для того, чтобы не вызвать не нужного обострения заболевания рекомендуется уменьшать дозу методом половинного дел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ля решения поставленных задач был разработан комплекс программ электромагнитной терапии. Этот комплекс программ всесторонне охватывает проблему борьбы с заболеваниями методом глубокой очистки организма. Обеспечивает регрессивное течение заболевания. С помощью этих программ Вы сможете безопасно переходить из одной фазы заболевания в другую, выводя из организма токсины и тем самым, проводя глубокую очистку. Используя прибор в профилактических целях долгое время удерживать достигнутые результаты.</w:t>
      </w:r>
    </w:p>
    <w:p>
      <w:pPr>
        <w:pStyle w:val="Normal"/>
        <w:numPr>
          <w:ilvl w:val="0"/>
          <w:numId w:val="0"/>
        </w:numPr>
        <w:spacing w:lineRule="auto" w:line="240" w:before="280" w:after="280"/>
        <w:outlineLvl w:val="1"/>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Описание программ леч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Комплекс программ состоит их семи программ. Каждая программа состоит из шагов - набора частот. Наборы частот основаны на сочетании современного мирового опыта достижений в области воздействия на человека специфическими частотами по методикам доктора Клаусса (Ханау), доктора Неске (Франкфурт) и доктора Р. Фолля (Плохинген), К. Силлинга, О. Коллмера, Пауля Шмидта и метода воздействия слабыми электромагнитными полями, разработанного на нашем предприятии при участии ведущих специалистов Росс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ежим «Активация иммунной системы» </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1</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Интенсивность иммунного ответа во многом определяется состоянием нервной и эндокринной систем. Установлено, что раздражение различных подкорковых структур (таламус, гипоталамус, серый бугор) может сопровождаться как усилением, так и торможением иммунной рекции на введение антигенов. Показано, что возбуждение симпатического отдела автономной (вегетативной) нервной системы, как и введение адреналина, усиливает фагоцитоз и интенсивность иммунного ответа. Повышение тонуса парасимпатического отдела вегетативной нервной системы приводит к противоположным реакция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тресс, а также депрессии угнетают иммунитет, что сопровождается не только повышенной восприимчивостью к различным заболеваниям, но и создает благоприятные условия для развития злокачественных новообразований.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За последние годы установлено, что гипофиз и эпифиз с помощью особых пептидных биорегуляторов, получивших наименование «цитомедины», контролируют деятельность тимуса. Передняя доля гипофиза является регулятором преимущественно клеточного, а задняя – гуморального иммунитет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ммунная регуляторная систе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 последнее время высказано предположение, что существует не две системы регуляции (нервная и гуморальная), а три (нервная, гуморальная и иммунная). Иммунокомпетентные клетки способны вмешиваться в морфогенез, а также регулировать течение физиологических функций. Не подлежит сомнению, что Т-лимфоциты играют чрезвычайно важную роль в регенерации тканей. Многочисленные исследования показывают, что Т-лимфоциты и макрофаги осуществляют «хелперную» и «супрессорную» функции в отношении эритропоэза и лейкопоэза. Лимфокины и монокины, выделяемые лимфоцитами, моноцитами и макрофагами, способны изменять деятельность центральной нервной системы, сердечно-сосудистой системы, органов дыхания и пищеварения, регулировать сократительные функции гладкой и поперечно-полосатой мускулатур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собенно важная роль в регуляции физиологических функций принадлежит интерлейкинам, которые являются «семьей молекул на все случаи жизни», так как вмешиваются во все физиологические процессы, протекающие в организме.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ммунная система является регулятором гомеостаза. Эта функция осуществляется за счет выработки аутоантител, связывающих активные ферменты, факторы свертывания крови и избыток гормон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Иммунологическая реакция, с одной стороны, является неотъемлемой частью гуморальной, так как большинство физиологических и биохимических процессов осуществляется при непосредственном участии гуморальных посредников. Однако нередко иммунологическая реакция носит прицельный характер и тем самым напоминает нервную. Лимфоциты и моноциты, а также другие клетки, принимающие участие в иммунном ответе, отдают гуморальный посредник непосредственно органу-мишени. Отсюда предложение назвать иммунологическую регуляцию клеточно-гуморальной. Основную роль в ней следует отвести различным популяциям Т-лимфоцитов, осуществляющих «хелперные» и «супрессорные» функции по отношению к различным физиологическим процессам.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Учет регуляторных функций иммунной системы позволяет врачам различных специальностей по-новому подойти к решению многих проблем клинической медицин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Активация иммунной системы» является режимом, предназначенным регуляции иммунной системы и тем самым защиты организма человека от внешних патогенных факторов. Это не значит, что Вы включаете прибор, и токсины не попадают в Ваш организм. В результате работы этой программы организм получает необходимую энергию не только для борьбы с внешними поражающими факторами, но и для борьбы с самим заболеванием. Кроме того, эта программа стабилизирует тканевое дыхание и вызывает активацию гуморального и клеточного иммунитета. Иммунные сдвиги при этом имеют противовирусную и антимикробную направленность, что может быть использовано для профилактики и лечения вирусных заболеваний и сочетанной терапии бактериальных инфек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Идеально подходит для профилактики простудных заболеваний, грипп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осстанавливает иммунитет, снимает усталость, раздражительность и напряженность, повышает работоспособность, внимание, жизненный тонус. Нормализуется работа нервн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рганизм получает необходимую энергию для борьбы с любым заболеванием, в том числе и с онкологие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Активация иммунной системы» лучше всего включать этот режим утром после зарядки и водных процеду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та программа может с успехом использоваться при плохо идущем процессе излеч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Активация иммунной системы» хорошо зарекомендовал себя для профилактики различных заболеваний, стрессов, перенапряжения и устал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ежим «Глубокой очистки организма» </w:t>
      </w:r>
    </w:p>
    <w:p>
      <w:pPr>
        <w:pStyle w:val="Normal"/>
        <w:numPr>
          <w:ilvl w:val="0"/>
          <w:numId w:val="0"/>
        </w:numPr>
        <w:spacing w:lineRule="auto" w:line="240" w:before="280" w:after="280"/>
        <w:outlineLvl w:val="3"/>
        <w:rPr/>
      </w:pPr>
      <w:r>
        <w:rPr>
          <w:rFonts w:eastAsia="Times New Roman" w:cs="Times New Roman" w:ascii="Times New Roman" w:hAnsi="Times New Roman"/>
          <w:bCs/>
          <w:u w:val="single"/>
          <w:lang w:eastAsia="ru-RU"/>
        </w:rPr>
        <w:t>Программа</w:t>
      </w:r>
      <w:r>
        <w:rPr>
          <w:rFonts w:eastAsia="Times New Roman" w:cs="Times New Roman" w:ascii="Times New Roman" w:hAnsi="Times New Roman"/>
          <w:bCs/>
          <w:lang w:eastAsia="ru-RU"/>
        </w:rPr>
        <w:t xml:space="preserve"> № 2</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ечень является главной лабораторией организма, играющей чрезвычайно важную роль. Она выполняет барьерную функцию, участвует в пищеварении, кровообращении и во всех видах обмена веществ. Она выполняет более 70 различных функций. Конечным продуктом всех видов работы печени является желчь. Она является не только отходом от работы печени, но и активно участвует в пищеварении. Желчь скапливается в желчном пузыре и при пищеварении поступает в двенадцатиперстную кишку. Воспалительные процессы в печени и желчном пузыре, переработка печенью большого количества токсинов приводят к образованию желчных камней.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Глубокой очистки организма» является режимом, предназначенным для вывода токсинов различного происхождения из организма. Программа эффективна для вывода токсинов с молекулярной массой до 4000, включая змеиные яды, т.е. тех токсинов, которые выводятся через кровеносную систему. Микробы, бактерии и вирусы имеют молекулярную массу больше 4000. Они выводятся через лимфатическую систем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Глубокой очистки организма» проводит регуляцию функции гепатобиллиарн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анная программа может использоваться для профилактики и для лечения следующих заболев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Цирроза печ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Токсических и инфекционных поражений печ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Хронического агрессивного гепат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Хронического персистирующего гепати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Глубокой очистки организма» может использоваться в любое время суток при необходимости. Прибор необходимо располагать в нагрудном кармане или непосредственно вблизи тела. При необходимости в случае токсических или инфекционных поражений организма программу повторить через 0.5 часа. Оптимальное время работы программы с 11 до 13 час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и тяжелых отравлениях, то есть при затоплении организма ядом, электромагнитная терапия недостаточно действенна. Следует иметь в виду, что в таких случаях биохимическое воздействие яда своей массой настолько “превосходит“ воздействие электромагнитной информации. В этом случае необходимо срочное оперативное вмешательств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и несчастных случаях и последующей терапии электромагнитная терапия, наряду с необходимыми срочными мерами, может сослужить хорошую службу. Она всегда целесообразна и очень помогает пациенту. Поэтому приборы электромагнитной терапии должны присутствовать везде, на каждой станции скорой помощи, интенсивной терапии и везде, где необходима медицинская помощь в чрезвычайных ситуация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жим «Глубокой очистки организма» (лечебная программа)</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3</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собенность антигомотоксической электромагнитной терапии состоит в том, что она предполагает целостный подход к лечению пациентов: лечение не отдельной болезни или органа, а больного в цел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Антигомотоксическая электромагнитная терапия - регуляционная терапия, целью которой является детоксикация и поддержка собственных защитных реакций организма. Она характеризуется мощным дренажным воздействием на матрикс. В результате действия малых доз электромагнитной терапии в организме образуются регуляторные T3-лимфоциты, которые характеризуются специфическим иммунокорригирующим действием в отличие от действия других иммуномодулирующих и иммуностимулирующих препарат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та программа является основной лечебной программой. Она предназначена для воздействия на кисты и опухоли различного происхо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лектромагнитная терапия совместима с другими методами терапии. Для повышения эффективности проводимого лечения необходимы активный двигательный режим, систематическая лечебная гимнастика, душ, массаж.</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анний диагноз важен для прогноза лечения. При благоприятных прогностических характеристиках удается добиться полного излеч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Таким образом, иммунорегуляторный принцип, вызванный антигомотоксическим воздействием электромагнитной терапии, приводит к ликвидации воспаления и восстановлению тканей орган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нимание: не рекомендуется использовать прибор в течение двух месяцев после инфаркта миокарда. При тяжелых формах заболеваний сердца (встроенный водитель ритма, инфаркт) необходимо прибор располагать на расстоянии 0.5 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жим «Регуляция и очистка почек»</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4</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чки являются, я бы сказал вторым по значимости после печени органом, участвующем в выведении балластных и токсических веществ, продуктов обмена веществ. Они регулируют водный и электролитный обмен, кислотно-щелочное равновесие, концентрацию натрия в организме, объем и осмотическое давление крови и жидкостей тела, выводят из организма избыток воды, мочевину, креатинин, мочевую кислоту, соли. Воздействие неблагоприятных факторов, в первую очередь холода, бактериальная инфекция, нарушение обмена веществ приводят к различным заболеваниям почек и мочевыводящих путей. В конечном итоге это приводит к так называемой почечной недостаточности. При нарушении функций почек образуются солевые камни - ураты, оксалаты, фосфаты. Очень важным звеном камнеобразования является задержка кальция. Исследования показали, что именно кальций является связующим элементом образования всех видов камней. Важное значение в процессе образования камней играет печень, т.к. мочевина образуется именно в печени и почками только выводится. Поэтому некоторые заболевания печени приводят к образованию камней. Таким образом, мы можем еще раз проследить связь, как нарушение в одном органе сразу приводит к нарушениям в другом, в частности в почках. Это еще раз говорит о том, что необходим комплексный подход к проблеме очистки, который обеспечивает глубокая очистка орган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о время работы этой программы может наблюдаться повышенное выделение моч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Регуляция и очистка почек» может использоваться в любое время суток при необходимости. Прибор необходимо располагать в нагрудном кармане или непосредственно вблизи тела. При необходимости в случае токсических или инфекционных поражений организма программу повторить через 0.5 часа. Оптимальное время работы программы с 17 до 19 ча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жим «Регуляция и очистка лимфатической системы»</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5</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 лимфатической системе слышали все. Она защищает организм человека от многих болезней, осаждая в себе микробы. Из-за травм, лишнего веса, нездорового образа жизни процесс перемещения лимфы, крови, межтканевой жидкости может нарушаться. Лимфа от этого густеет, засоряется шлаками и солями, превращается в жироподобную, а затем и в жировую ткань. Развиваются целлюлиты, многие хронические заболевания ног и малого таз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ежим «Регуляция и очистка лимфатической системы» - основа для внутренних очистительных процедур и средство для максимально глубокого очищения тканей от продуктов жизнедеятельности клеток. Одновременно он обеспечивает более равномерное распределение жидкости или частичное удаление её из организма, преобразуя контуры тела, разгружая проблемные зоны. Он разжижает застоявшуюся лимфу, выводит из организма шлаки и лишнюю воду, улучшает обмен веществ в клетках, нормализует давление, повышает иммунитет. При этом необходимо выпивать достаточное количество воды или несладких соков для максимального облегчения вывода накопившихся токсинов из организма. Как уверяют специалисты, уже через несколько сеансов исчезают отеки в ногах, они меньше устают. Лучше работают почки, печень, кишечник. Любая антицеллюлитная программа начинается с лимфодренаж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numPr>
          <w:ilvl w:val="0"/>
          <w:numId w:val="0"/>
        </w:numPr>
        <w:spacing w:lineRule="auto" w:line="240" w:before="280" w:after="28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казани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ежим «Регуляция и очистка лимфатической системы» показан не только при патологических состояниях и функциональных нарушениях, этот режим является профилактическим и направлен на поддержание нормального метаболизма у здоровых людей. Электромагнитный лимфодренаж - это динамическая методика, направленная на ускорение оттока лимфы и венозной крови. Данный метод терапии показан: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для лечения и профилактики отек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при воспалительных явлениях - травмы кожи, акне, УФО повреждения кож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для профилактики и коррекции преждевременного старения;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для терапии целлюлита и локальных жировых отложений. </w:t>
      </w:r>
    </w:p>
    <w:p>
      <w:pPr>
        <w:pStyle w:val="Normal"/>
        <w:numPr>
          <w:ilvl w:val="0"/>
          <w:numId w:val="0"/>
        </w:numPr>
        <w:spacing w:lineRule="auto" w:line="240" w:before="280" w:after="28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цедур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Во время работы программы рекомендуется проводить лёгкий массаж в виде поглаживания по всему телу. Прилагать усилия не стоит. При этом будут пережиматься мелкие кровеносные сосуды. Наша задача - ускорение оттока лимфы и венозной кров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жим «Регуляция желудочно-кишечного тракта»</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6</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ищеварение - это сложный процесс, в результате которого пища проходя по пищеварительному тракту, под действием ферментов пищеварительных желез и бактерий расщепляется на составные компоненты, способные всасываться в кровь и лимфу. Пищеварительный тракт можно рассматривать как конвейер, проходя по которому пища расщепляется на все более мелкие мономеры, способные к всасыванию. Каждый участок пищеварительного тракта несет свою функцию. Неправильный режим питания, не качественная вода и пища, как по своему качественному составу, так и включающая токсические вещества, стрессы и переживания приводят к функциональным, а в дальнейшем и к органическим изменениям. Природа устроила наш организм так, что он редко полностью весь повреждается - по крайней мере сначала наблюдаются нарушения на каком либо локальном участке. В дальнейшем патогенная зона может увеличиваться, образуя новые очаги поражения или расширяя старые. В местах поражения изменяется перистальтика и происходят функциональные нарушения. Перистальтика может как увеличиваться и в этих случаях пищевой комок быстрее продвигается по кишечнику, а может и уменьшаться. При снижении перистальтики пища может на более продолжительное время задержаться на пораженном участке, из нее будет всасываться вода и в дальнейшем могут быть запоры и образовываться каловые камни. Часто при этом рекомендуют клизмы, проводят мониторную очистку кишечника, дают слабительные. К сожалению, это не решение вопроса. Еще раз повторю, что необходимо лечить причину, а не следствие. Эти условиям удовлетворяет глубокая очистка организм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ограмма предназначена для лечения расстройства работы желудочно-кишечного тракта, возникающего вследствие действия следующих фактор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неврогенные (при функциональных либо органических заболеваниях ЦНС, обусловленных условиями жизни или труда - отсутствием туалета, работа водителя, продавца и т. д.);</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рефлекторные (при органических поражениях органов пищеварения, а также других органов и систе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токсические (при хронических отравлениях препаратами свинца, морфином, никотином, нитробензолом, длительном приеме в больших дозах холинолитиков и спазмолитик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эндокринные" - при понижении функции гипофиза, щитовидной железы, яичник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алиментарные (при недостаточном поступлении с пищей клетчат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гипокинетические (при недостаточной физической активности, преимущественно сидячем образе жизн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еречисленные причины могут вызвать преимущественно двигательные расстройства кишечника либо нарушения секреции и всасывания, либо вазомоторные нарушения; однако в большинстве случаев конечный результат (клинические проявления) - это следствие сочетания нескольких нарушен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реди гормональных факторов имеют значение расстройства деятельности гипофизарно-надпочечниковой системы и функции половых гормонов, а также нарушение выработки пищеварительных гормонов (гастрина, секретина, энтерогастрона, холицистокинина - панкреозимина и др.), нарушение обмена гистамина и серотонина, под влиянием которых резко возрастает активность кислотно-пептического фактора. Определенную роль играют наследственные конституциональные факторы (наследственное предрасположение встречается среди больных в 15-40% случае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едрасполагающими факторами являются нарушения режима питания, злоупотребление острой, грубой, раздражающей пищей, постоянно быстрая, поспешная еда, употребление крепких спиртных напитков и их суррогатов, курение, стрессовые ситу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трицательные эмоции, длительные психические перенапряжения, патологические импульсы из пораженных внутренних органов при хроническом аппендиците, хроническом холецистите, желчнокаменной болезни и др. нередко являются причиной развития язвенной болезн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Лечение нарушений работы желудочно-кишечного тракта возможно во всех случаях, за исключением тех, когда требуется срочное оперативное вмешательство.</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Как известно, предотвратить заболевание легче, чем лечить уже запущенные случаи. Данная программа может использоваться для профилактики и для лечения следующих расстрой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Аднекс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Геморр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Головная боль при заболеваниях тонкого и толстого кишеч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Дискинезия толстого кишечника гипомоторая фор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Зап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Изжо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Спастический кол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Язвы желудка и двенадцатиперстной кишки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роме эт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Снимает спазмы различного гене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Регулирует водный и электролитный обмен (калий - натр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Регулирует аппетит и влияет на кислотность желудочного со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ля этого необходимо включить прибор и расположить в нагрудном кармане или непосредственно вблизи тела. Режим «Регуляция желудочно-кишечного тракта» может использоваться в любое время суток при необходимости. В случае обострения заболевания повторить сеанс через 0.5 часа. Оптимальное время работы программы с 13 до 15 час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огноз лечения благоприятный, за исключением тех случаев, когда возникают осложнения связанные с нерегулярным питанием, большими эмоциональными и физическими перегрузка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жим «Регуляция эндокринной системы»</w:t>
      </w:r>
    </w:p>
    <w:p>
      <w:pPr>
        <w:pStyle w:val="Normal"/>
        <w:numPr>
          <w:ilvl w:val="0"/>
          <w:numId w:val="0"/>
        </w:numPr>
        <w:spacing w:lineRule="auto" w:line="240" w:before="280" w:after="28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 7</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уществуют две внутрь выделяющие специализированные струк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 - железы внутренней секре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Б) - одиночные эндокринные клет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А. Железы внутренней секреции: центральные, периферическ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К центральным относятся гипофиз, эпифиз, нейросекреторные ядра гипоталамус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К периферическим относятся все оста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Аденогипофизозависимые - щитовидная железа, кора надпочечников, половые желе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2. Аденогипофизонезависимые - паращитовидные железы, островковый аппарат поджелудочной железы, одиночные эндокринные клет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Есть истинные железы и железы смешанной функции (например, поджелудочная железа одновременно является железной внешней и внутренней секреции, половые железы, плацента и др.)</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Б. Одиночные эндокринные клетки могут быть в различных органах (в эндокринных и неэндокринных). Эти железы обладают повышенной функциональной активностью, называются APUD - системой. Клетки этой системы поглощают и декарбоксилируют предшественников аминокислот и вырабатывают нейроамины (некоторые авторы считают их нейротрансмиттер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Эти клетки бывают различного происхо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Неврального происхождения - развиваются из нервного гребешка (в гипоталамусе, гипофизе, надпочечники (мозговое вещество), щитовидные железы, околощитовидные желез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 Неневрального происхождения - развиваются из источника, где находятся (ГЭП - система в желудке, кишечнике, поджелудочной железе, в почках, в сердце, клетки яичников и семенник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Биологические активные вещества вырабатываемые клетками оказывают местные и дистантные действия. Регулируются эти действия вегетативной нервной систем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се железы вырабатывают гормоны (“приводящие в движ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Гормоны - биологические активные вещества, обладающие строго специфическим и избирательным действием, способные повышать или понижать уровень жизнедеятельности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о физиологическому действию гормоны подразделяются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Пусковые (гормоны гипофиза, эпифиза, гипоталамуса). Воздействуют на другие железы внутренней секре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Исполнители - воздействуют на отдельные процессы в тканях и органа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Орган, реагирующий на данный гормон, является органом-мишенью (эффектор). Клетки этого органа снабжены рецепторами. Механизм действия гормонов различен, скорость выделения гормонов меняется в течение суток, так как существует суточный ритм выделения гормон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Способы доставки и эффективность действия гормонов различ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Гуморальный путь - по гемокапиллярами, таким путем осуществляется дистантный эфф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2. Может идти выделение гормонов в окружающую тканевую жидкость, при этом осуществляется местный паракринный эфф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3. Нейрогормональный путь предполагает накопление гормона в нервных клетках и транспортировку их по аксонам через аксобазальные синапс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ремя выполнения программы – 40 м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жим «Регуляция эндокринной системы» регулирует функции системы гипоталамус – гипофиз – надпочечники - половые железы. Эндокринную систему отличает тесная морфофункциональная связь с нервной системой посредством нейросекреторных клеток. Общность функций эндокринной системы основанная на взаимосвязи и строгом подчинении (субординации). В результате работы этой программы проводится регуляция выделительных процессов в организм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ция поступления гормона в крови происходит, как правило, по механизму отрицательной обратной связи. Избыточное содержание гормона в крови приводит к торможению их производства и наоборо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Биологическое действие гормонов сводится к обеспечению гомеостаза. Изменения внешней и внутренней сред сопровождаются изменением скорости выработки гормонов.</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урс лечения</w:t>
      </w:r>
    </w:p>
    <w:p>
      <w:pPr>
        <w:pStyle w:val="Normal"/>
        <w:numPr>
          <w:ilvl w:val="0"/>
          <w:numId w:val="0"/>
        </w:numPr>
        <w:spacing w:lineRule="auto" w:line="240" w:before="280" w:after="280"/>
        <w:outlineLvl w:val="5"/>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Первый ден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Утро – Режим «Активация иммунной системы» после утренней заряд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1</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2</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Глубокой очистки организма» (лечебная програм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4</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5</w:t>
      </w:r>
      <w:r>
        <w:rPr>
          <w:rFonts w:eastAsia="Times New Roman" w:cs="Times New Roman" w:ascii="Times New Roman" w:hAnsi="Times New Roman"/>
          <w:bCs/>
          <w:vertAlign w:val="superscript"/>
          <w:lang w:eastAsia="ru-RU"/>
        </w:rPr>
        <w:t xml:space="preserve">00 </w:t>
      </w:r>
      <w:r>
        <w:rPr>
          <w:rFonts w:eastAsia="Times New Roman" w:cs="Times New Roman" w:ascii="Times New Roman" w:hAnsi="Times New Roman"/>
          <w:bCs/>
          <w:lang w:eastAsia="ru-RU"/>
        </w:rPr>
        <w:t>– Режим «Регуляция желудочно-кишечного трак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7</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8</w:t>
      </w:r>
      <w:r>
        <w:rPr>
          <w:rFonts w:eastAsia="Times New Roman" w:cs="Times New Roman" w:ascii="Times New Roman" w:hAnsi="Times New Roman"/>
          <w:bCs/>
          <w:vertAlign w:val="superscript"/>
          <w:lang w:eastAsia="ru-RU"/>
        </w:rPr>
        <w:t xml:space="preserve">00 </w:t>
      </w:r>
      <w:r>
        <w:rPr>
          <w:rFonts w:eastAsia="Times New Roman" w:cs="Times New Roman" w:ascii="Times New Roman" w:hAnsi="Times New Roman"/>
          <w:bCs/>
          <w:lang w:eastAsia="ru-RU"/>
        </w:rPr>
        <w:t>– Режим «Регуляция и очистка поче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9</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20</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Глубокой очистки организ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21</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22</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Регуляция эндокринной системы»</w:t>
      </w:r>
    </w:p>
    <w:p>
      <w:pPr>
        <w:pStyle w:val="Normal"/>
        <w:numPr>
          <w:ilvl w:val="0"/>
          <w:numId w:val="0"/>
        </w:numPr>
        <w:spacing w:lineRule="auto" w:line="240" w:before="280" w:after="280"/>
        <w:outlineLvl w:val="5"/>
        <w:rPr>
          <w:rFonts w:ascii="Times New Roman" w:hAnsi="Times New Roman" w:eastAsia="Times New Roman" w:cs="Times New Roman"/>
          <w:bCs/>
          <w:sz w:val="15"/>
          <w:szCs w:val="15"/>
          <w:lang w:eastAsia="ru-RU"/>
        </w:rPr>
      </w:pPr>
      <w:r>
        <w:rPr>
          <w:rFonts w:eastAsia="Times New Roman" w:cs="Times New Roman" w:ascii="Times New Roman" w:hAnsi="Times New Roman"/>
          <w:bCs/>
          <w:sz w:val="15"/>
          <w:szCs w:val="15"/>
          <w:lang w:eastAsia="ru-RU"/>
        </w:rPr>
        <w:t>Второй день.</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Утро – Режим «Активация иммунной системы» после утренней заряд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1</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2</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Глубокой очистки организма» (лечебная програм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4</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5</w:t>
      </w:r>
      <w:r>
        <w:rPr>
          <w:rFonts w:eastAsia="Times New Roman" w:cs="Times New Roman" w:ascii="Times New Roman" w:hAnsi="Times New Roman"/>
          <w:bCs/>
          <w:vertAlign w:val="superscript"/>
          <w:lang w:eastAsia="ru-RU"/>
        </w:rPr>
        <w:t xml:space="preserve">00 </w:t>
      </w:r>
      <w:r>
        <w:rPr>
          <w:rFonts w:eastAsia="Times New Roman" w:cs="Times New Roman" w:ascii="Times New Roman" w:hAnsi="Times New Roman"/>
          <w:bCs/>
          <w:lang w:eastAsia="ru-RU"/>
        </w:rPr>
        <w:t>– Режим «Регуляция желудочно-кишечного трак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7</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18</w:t>
      </w:r>
      <w:r>
        <w:rPr>
          <w:rFonts w:eastAsia="Times New Roman" w:cs="Times New Roman" w:ascii="Times New Roman" w:hAnsi="Times New Roman"/>
          <w:bCs/>
          <w:vertAlign w:val="superscript"/>
          <w:lang w:eastAsia="ru-RU"/>
        </w:rPr>
        <w:t xml:space="preserve">00 </w:t>
      </w:r>
      <w:r>
        <w:rPr>
          <w:rFonts w:eastAsia="Times New Roman" w:cs="Times New Roman" w:ascii="Times New Roman" w:hAnsi="Times New Roman"/>
          <w:bCs/>
          <w:lang w:eastAsia="ru-RU"/>
        </w:rPr>
        <w:t>– Режим «Регуляция и очистка почек»</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19</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20</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Регуляция и очистка лимфатическ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21</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22</w:t>
      </w:r>
      <w:r>
        <w:rPr>
          <w:rFonts w:eastAsia="Times New Roman" w:cs="Times New Roman" w:ascii="Times New Roman" w:hAnsi="Times New Roman"/>
          <w:bCs/>
          <w:vertAlign w:val="superscript"/>
          <w:lang w:eastAsia="ru-RU"/>
        </w:rPr>
        <w:t>00</w:t>
      </w:r>
      <w:r>
        <w:rPr>
          <w:rFonts w:eastAsia="Times New Roman" w:cs="Times New Roman" w:ascii="Times New Roman" w:hAnsi="Times New Roman"/>
          <w:bCs/>
          <w:lang w:eastAsia="ru-RU"/>
        </w:rPr>
        <w:t xml:space="preserve"> – Режим «Регуляция эндокринной систем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алее повторяется снова 1-й и 2-й день. Так проводится три цикла. После этого день надо дать организму отдохнуть и продолжать далее до получения желаемого результата. После этого перейти к профилактике для поддержания достигнутых результатов.</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обрый сов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В процессе лечения необходимо два раза в день принимать душ.</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еобходимо пить чистую бедную минералами воду в количестве от 1.5 до 3 литров в день. Эта вода как губка соберёт в себя все токсины и поможет организму избавиться от ни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На период лечения и две недели после этого необходимо исключить из рациона питания продукты, содержащие уксус, а также растворимый коф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u w:val="single"/>
          <w:lang w:eastAsia="ru-RU"/>
        </w:rPr>
        <w:t>Внимание:</w:t>
      </w:r>
      <w:r>
        <w:rPr>
          <w:rFonts w:eastAsia="Times New Roman" w:cs="Times New Roman" w:ascii="Times New Roman" w:hAnsi="Times New Roman"/>
          <w:bCs/>
          <w:lang w:eastAsia="ru-RU"/>
        </w:rPr>
        <w:t xml:space="preserve"> лечение опухолей должно проводится под постоянным контролем врачей - онкологов. Это позволит точно прогнозировать ход лечебного процесс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Лечение, которое мы применяем, глубоко физиологично, научно обосновано и не имеет никаких побочных воздейств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Для профилактики онкологии можно использовать программу 2 раза в неделю.</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отивопоказания к применению электромагнитной терап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Cs/>
          <w:lang w:eastAsia="ru-RU"/>
        </w:rPr>
        <w:t>При проведении клинических испытаний с 1994 года были выявлены следующие противопоказания для электромагнитной терап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беремен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декомпенсированные заболевания серд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пневмосклероз со склонностью к кровотечен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инфаркт миокарда до двух месяцев дав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наличие трасплантированного орг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врожденные патологии центральной нервной системы.</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32"/>
          <w:szCs w:val="32"/>
          <w:lang w:eastAsia="ru-RU"/>
        </w:rPr>
        <w:t>Литература</w:t>
      </w:r>
      <w:r>
        <w:rPr>
          <w:rFonts w:eastAsia="Times New Roman" w:cs="Times New Roman" w:ascii="Times New Roman" w:hAnsi="Times New Roman"/>
          <w:bCs/>
          <w:kern w:val="2"/>
          <w:sz w:val="48"/>
          <w:szCs w:val="48"/>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 xml:space="preserve">1. Kramer, F.: Lehrbuch der Elektroakupunktur. Haug-Verlag, Heidelberg, 1976.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 xml:space="preserve">2. Leonhadt, H.: Grundlagen der Electroakupunktur nach Voll. 2. Auflage. 1984, ML-Verlag.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val="en-US" w:eastAsia="ru-RU"/>
        </w:rPr>
        <w:t xml:space="preserve">3. Voll, R.: Messbare Akupunktur – Diagnostik und Therapie fur denPraktiker. </w:t>
      </w:r>
      <w:r>
        <w:rPr>
          <w:rFonts w:eastAsia="Times New Roman" w:cs="Times New Roman" w:ascii="Times New Roman" w:hAnsi="Times New Roman"/>
          <w:bCs/>
          <w:lang w:eastAsia="ru-RU"/>
        </w:rPr>
        <w:t>Erfahrungsheilkunde 1955,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4. Блюменфельд Л.А. Проблемы биологической физики. М.: Наука, 19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5. Бор Н. Анатомия физики и человеческого познания. М., Иностранная литература, 196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6. Борн М. Физика в жизни моего поколения. - М., 196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7. Будыко М.И. Эволюция биосферы. -Л., 198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8. Илларионов В.Е. Медицинские информационно-волновые технологии. М.: ВЦМК «Защита», 199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9. Коллиндж У. Альтернативная медицина. — М., 1997. — 415 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0. Корогодин В.И., Информация и феномен жизни. Пущино, 1996</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 Рубинштейн С.Л. Проблемы общей психологии. - М.: Педагогика, 1976.</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6">
    <w:name w:val=" Знак Знак6"/>
    <w:basedOn w:val="Style8"/>
    <w:qFormat/>
    <w:rPr>
      <w:rFonts w:ascii="Times New Roman" w:hAnsi="Times New Roman" w:eastAsia="Times New Roman" w:cs="Times New Roman"/>
      <w:b/>
      <w:bCs/>
      <w:kern w:val="2"/>
      <w:sz w:val="48"/>
      <w:szCs w:val="48"/>
    </w:rPr>
  </w:style>
  <w:style w:type="character" w:styleId="5">
    <w:name w:val=" Знак Знак5"/>
    <w:basedOn w:val="Style8"/>
    <w:qFormat/>
    <w:rPr>
      <w:rFonts w:ascii="Times New Roman" w:hAnsi="Times New Roman" w:eastAsia="Times New Roman" w:cs="Times New Roman"/>
      <w:b/>
      <w:bCs/>
      <w:sz w:val="36"/>
      <w:szCs w:val="36"/>
    </w:rPr>
  </w:style>
  <w:style w:type="character" w:styleId="4">
    <w:name w:val=" Знак Знак4"/>
    <w:basedOn w:val="Style8"/>
    <w:qFormat/>
    <w:rPr>
      <w:rFonts w:ascii="Times New Roman" w:hAnsi="Times New Roman" w:eastAsia="Times New Roman" w:cs="Times New Roman"/>
      <w:b/>
      <w:bCs/>
      <w:sz w:val="27"/>
      <w:szCs w:val="27"/>
    </w:rPr>
  </w:style>
  <w:style w:type="character" w:styleId="3">
    <w:name w:val=" Знак Знак3"/>
    <w:basedOn w:val="Style8"/>
    <w:qFormat/>
    <w:rPr>
      <w:rFonts w:ascii="Times New Roman" w:hAnsi="Times New Roman" w:eastAsia="Times New Roman" w:cs="Times New Roman"/>
      <w:b/>
      <w:bCs/>
      <w:sz w:val="24"/>
      <w:szCs w:val="24"/>
    </w:rPr>
  </w:style>
  <w:style w:type="character" w:styleId="2">
    <w:name w:val=" Знак Знак2"/>
    <w:basedOn w:val="Style8"/>
    <w:qFormat/>
    <w:rPr>
      <w:rFonts w:ascii="Times New Roman" w:hAnsi="Times New Roman" w:eastAsia="Times New Roman" w:cs="Times New Roman"/>
      <w:b/>
      <w:bCs/>
      <w:sz w:val="20"/>
      <w:szCs w:val="20"/>
    </w:rPr>
  </w:style>
  <w:style w:type="character" w:styleId="1">
    <w:name w:val=" Знак Знак1"/>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1:00Z</dcterms:created>
  <dc:creator>Марат</dc:creator>
  <dc:description/>
  <cp:keywords/>
  <dc:language>en-US</dc:language>
  <cp:lastModifiedBy>Acer</cp:lastModifiedBy>
  <dcterms:modified xsi:type="dcterms:W3CDTF">2011-07-27T12:56:00Z</dcterms:modified>
  <cp:revision>6</cp:revision>
  <dc:subject/>
  <dc:title/>
</cp:coreProperties>
</file>